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3323"/>
        <w:gridCol w:w="4394"/>
      </w:tblGrid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8647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辽宁省卫生系列高级专业技术资格评审报卷时间安排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Times New Roman" w:cs="宋体"/>
                <w:kern w:val="0"/>
                <w:sz w:val="20"/>
                <w:szCs w:val="20"/>
              </w:rPr>
            </w:pPr>
            <w:r>
              <w:rPr>
                <w:rFonts w:eastAsia="Times New Roman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卫生健康委直属单位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直其他单位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鞍山钢铁公司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健集团抚矿总院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3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河油田分公司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3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健集团本钢总院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葫芦岛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盘锦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辽阳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营口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铁岭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溪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丹东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锦州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阜新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3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抚顺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朝阳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鞍山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大连市卫生健康委</w:t>
            </w:r>
          </w:p>
        </w:tc>
      </w:tr>
      <w:tr>
        <w:trPr>
          <w:trHeight w:val="5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日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W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沈阳市卫生健康委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7:00Z</dcterms:created>
  <dc:creator>y</dc:creator>
  <dc:description/>
  <dc:language>en-US</dc:language>
  <cp:lastModifiedBy>Scorpio°</cp:lastModifiedBy>
  <cp:lastPrinted>2020-11-10T13:38:00Z</cp:lastPrinted>
  <dcterms:modified xsi:type="dcterms:W3CDTF">2022-11-24T09:23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1B16C821A44E8BFC919DD59EDE404</vt:lpwstr>
  </property>
  <property fmtid="{D5CDD505-2E9C-101B-9397-08002B2CF9AE}" pid="3" name="KSOProductBuildVer">
    <vt:lpwstr>2052-11.1.0.12763</vt:lpwstr>
  </property>
</Properties>
</file>