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医德医风和科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诚信承诺书</w:t>
      </w:r>
    </w:p>
    <w:p>
      <w:pPr>
        <w:pStyle w:val="Normal"/>
        <w:autoSpaceDE w:val="false"/>
        <w:spacing w:lineRule="exact" w:line="48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9" w:firstLine="71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专业技术职称评审工作的客观公正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坚守职业道德，团结协作、廉洁行医，学风和医风正派，无违反党风廉政和行风建设各项规定的行为，并主动接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专业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称，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的各类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包括学历、职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奖励及相关业绩等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为真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确、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伪造申报材料、剽窃他人成果等弄虚作假行为，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人（签名）：</w:t>
      </w:r>
    </w:p>
    <w:p>
      <w:pPr>
        <w:pStyle w:val="Normal"/>
        <w:bidi w:val="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4775</wp:posOffset>
                </wp:positionV>
                <wp:extent cx="633222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8.25pt" to="473.8pt,8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保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确系本单位职工，其所报材料经审核、公示，情况属实。如有虚假隐瞒，愿承担相应责任。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主要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名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ind w:firstLine="67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74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3:00Z</dcterms:created>
  <dc:creator>lijing</dc:creator>
  <dc:description/>
  <dc:language>en-US</dc:language>
  <cp:lastModifiedBy>老毕</cp:lastModifiedBy>
  <cp:lastPrinted>2022-09-26T22:17:00Z</cp:lastPrinted>
  <dcterms:modified xsi:type="dcterms:W3CDTF">2022-09-30T09:1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257B863F4CEDA515252B281C31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