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23"/>
        <w:gridCol w:w="4394"/>
      </w:tblGrid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辽宁省卫生系列高级专业技术资格评审报卷时间安排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卫生健康委直属单位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直其他单位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鞍山钢铁公司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辽健集团抚矿总院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辽河油田分公司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辽健集团本钢总院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葫芦岛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盘锦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辽阳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口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铁岭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溪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丹东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锦州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阜新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抚顺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朝阳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鞍山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连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市卫生健康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8:00Z</dcterms:created>
  <dc:creator>y</dc:creator>
  <dc:description/>
  <dc:language>en-US</dc:language>
  <cp:lastModifiedBy>？？</cp:lastModifiedBy>
  <cp:lastPrinted>2022-09-26T14:18:00Z</cp:lastPrinted>
  <dcterms:modified xsi:type="dcterms:W3CDTF">2022-10-05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9A7B7FE344A2FB42E5780161F6D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