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9024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辽宁省卫生系列高级专业技术资格考试与评审专业目录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心血管内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心血管内科学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呼吸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呼吸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消化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消化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肾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肾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神经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内分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内分泌与代谢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血液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血液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风湿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风湿与临床免疫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普通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骨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骨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泌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胸心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胸心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神经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神经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儿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烧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烧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整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整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1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计划生育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儿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小儿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重症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颌面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颌面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修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修复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正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正畸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眼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耳鼻喉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头颈外科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耳鼻喉头颈外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皮肤与性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皮肤与性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2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肿瘤内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肿瘤内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肿瘤外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肿瘤外科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急诊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结核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结核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染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染病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精神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精神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745"/>
      </w:tblGrid>
      <w:tr>
        <w:trPr>
          <w:trHeight w:val="624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49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输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8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复医学</w:t>
            </w:r>
          </w:p>
        </w:tc>
        <w:tc>
          <w:tcPr>
            <w:tcW w:w="17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营养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病理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放射肿瘤治疗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肿瘤放射治疗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超声医学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3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检验临床基础检验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血液（体液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检验临床基础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检验临床化学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化学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24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检验临床化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检验临床微生物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微生物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检验临床微生物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检验临床免疫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免疫检验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医学检验临床免疫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533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39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放射医学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核医学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病理学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医学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口腔修复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内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外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妇产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儿科护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护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4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药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西药药剂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地方病控制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流行病学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慢性非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传染性疾病控制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环境卫生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3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3</w:t>
            </w:r>
          </w:p>
        </w:tc>
        <w:tc>
          <w:tcPr>
            <w:tcW w:w="2984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业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业卫生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放射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4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营养与食品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984"/>
        <w:gridCol w:w="992"/>
        <w:gridCol w:w="2217"/>
        <w:gridCol w:w="1935"/>
      </w:tblGrid>
      <w:tr>
        <w:trPr>
          <w:trHeight w:val="689" w:hRule="atLeast"/>
        </w:trPr>
        <w:tc>
          <w:tcPr>
            <w:tcW w:w="4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51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目录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考试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评审专业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执业类别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校卫生与儿少卫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儿少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学校卫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60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7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病媒生物控制技术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66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业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职业病学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64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理化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9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消毒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微生物检验技术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2</w:t>
            </w:r>
          </w:p>
        </w:tc>
        <w:tc>
          <w:tcPr>
            <w:tcW w:w="2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卫生毒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4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3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妇女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儿童保健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629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健康教育与健康促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健康教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共卫生</w:t>
            </w:r>
          </w:p>
        </w:tc>
      </w:tr>
      <w:tr>
        <w:trPr>
          <w:trHeight w:val="554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62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卫生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卫生技术管理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医学信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输血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疼痛学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临床</w:t>
            </w:r>
          </w:p>
        </w:tc>
      </w:tr>
      <w:tr>
        <w:trPr>
          <w:trHeight w:val="55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05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康复医学治疗技术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left="-540" w:right="-178" w:firstLine="6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普通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精神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心理疾病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肝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结核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口腔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康复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疮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中医周围血管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产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骨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针灸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耳鼻喉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7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皮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性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肛肠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推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药药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肿瘤学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心血管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呼吸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消化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肾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血液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内分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风湿免疫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神经内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肿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肝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0"/>
        <w:gridCol w:w="1566"/>
        <w:gridCol w:w="851"/>
        <w:gridCol w:w="2551"/>
        <w:gridCol w:w="1701"/>
      </w:tblGrid>
      <w:tr>
        <w:trPr>
          <w:trHeight w:val="525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目录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目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说明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考试专业编码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评审专业编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外科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周围血管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普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含中西医结合乳腺外科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心胸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泌尿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神经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肛肠外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妇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、临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西医结合儿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护理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业护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内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外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妇产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儿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Z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医五官科护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62" w:bottom="1702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6:00Z</dcterms:created>
  <dc:creator>User</dc:creator>
  <dc:description/>
  <cp:keywords/>
  <dc:language>en-US</dc:language>
  <cp:lastModifiedBy>刘彩虹</cp:lastModifiedBy>
  <dcterms:modified xsi:type="dcterms:W3CDTF">2019-09-03T02:35:00Z</dcterms:modified>
  <cp:revision>3</cp:revision>
  <dc:subject/>
  <dc:title/>
</cp:coreProperties>
</file>