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;Nimbus Roman No9 L" w:hAnsi="Times New Roman;Nimbus Roman No9 L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;Nimbus Roman No9 L" w:hAnsi="Times New Roman;Nimbus Roman No9 L" w:eastAsia="黑体;方正黑体_GBK" w:cs="黑体;方正黑体_GBK"/>
          <w:sz w:val="34"/>
          <w:szCs w:val="34"/>
          <w:highlight w:val="none"/>
          <w:lang w:val="en-US" w:eastAsia="zh-CN"/>
        </w:rPr>
      </w:pPr>
      <w:r>
        <w:rPr>
          <w:rFonts w:eastAsia="黑体;方正黑体_GBK" w:cs="黑体;方正黑体_GBK"/>
          <w:sz w:val="34"/>
          <w:szCs w:val="34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4"/>
          <w:szCs w:val="34"/>
          <w:highlight w:val="none"/>
          <w:lang w:eastAsia="zh-CN"/>
        </w:rPr>
      </w:pPr>
      <w:r>
        <w:rPr>
          <w:rFonts w:eastAsia="仿宋_GB2312;方正仿宋_GBK" w:cs="Times New Roman;Nimbus Roman No9 L"/>
          <w:sz w:val="34"/>
          <w:szCs w:val="34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highlight w:val="none"/>
        </w:rPr>
      </w:pPr>
      <w:r>
        <w:rPr>
          <w:rFonts w:eastAsia="仿宋_GB2312;方正仿宋_GBK" w:cs="Times New Roman;Nimbus Roman No9 L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highlight w:val="none"/>
        </w:rPr>
      </w:pPr>
      <w:r>
        <w:rPr>
          <w:rFonts w:eastAsia="仿宋_GB2312;方正仿宋_GBK" w:cs="Times New Roman;Nimbus Roman No9 L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highlight w:val="none"/>
        </w:rPr>
      </w:pPr>
      <w:r>
        <w:rPr>
          <w:rFonts w:eastAsia="仿宋_GB2312;方正仿宋_GBK" w:cs="Times New Roman;Nimbus Roman No9 L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highlight w:val="none"/>
        </w:rPr>
      </w:pPr>
      <w:r>
        <w:rPr>
          <w:rFonts w:eastAsia="仿宋_GB2312;方正仿宋_GBK" w:cs="Times New Roman;Nimbus Roman No9 L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highlight w:val="none"/>
        </w:rPr>
      </w:pPr>
      <w:r>
        <w:rPr>
          <w:rFonts w:eastAsia="仿宋_GB2312;方正仿宋_GBK" w:cs="Times New Roman;Nimbus Roman No9 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spacing w:val="0"/>
          <w:sz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pacing w:val="0"/>
          <w:sz w:val="48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spacing w:val="0"/>
          <w:sz w:val="48"/>
        </w:rPr>
        <w:t>兴辽英才计划”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spacing w:val="0"/>
          <w:sz w:val="48"/>
          <w:lang w:eastAsia="zh-CN"/>
        </w:rPr>
        <w:t>医学名家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spacing w:val="0"/>
          <w:sz w:val="48"/>
        </w:rPr>
        <w:t>项目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spacing w:val="0"/>
          <w:sz w:val="48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spacing w:val="0"/>
          <w:sz w:val="48"/>
        </w:rPr>
        <w:t>任务合同书</w:t>
      </w:r>
    </w:p>
    <w:p>
      <w:pPr>
        <w:pStyle w:val="Normal"/>
        <w:jc w:val="center"/>
        <w:rPr>
          <w:rFonts w:ascii="Times New Roman;Nimbus Roman No9 L" w:hAnsi="Times New Roman;Nimbus Roman No9 L" w:eastAsia="楷体_GB2312;方正楷体_GBK" w:cs="Times New Roman;Nimbus Roman No9 L"/>
          <w:sz w:val="36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楷体_GB2312;方正楷体_GBK"/>
          <w:bCs/>
          <w:sz w:val="36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6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6"/>
          <w:szCs w:val="32"/>
        </w:rPr>
        <w:t>试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6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6"/>
          <w:szCs w:val="32"/>
        </w:rPr>
        <w:t>行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6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方正楷体_GBK"/>
          <w:bCs/>
          <w:sz w:val="36"/>
          <w:szCs w:val="32"/>
        </w:rPr>
        <w:t>）</w:t>
      </w:r>
    </w:p>
    <w:p>
      <w:pPr>
        <w:pStyle w:val="Normal"/>
        <w:jc w:val="center"/>
        <w:rPr>
          <w:rFonts w:ascii="Times New Roman;Nimbus Roman No9 L" w:hAnsi="Times New Roman;Nimbus Roman No9 L" w:eastAsia="仿宋_GB2312;方正仿宋_GBK" w:cs="Times New Roman;Nimbus Roman No9 L"/>
          <w:sz w:val="24"/>
          <w:szCs w:val="32"/>
          <w:highlight w:val="none"/>
        </w:rPr>
      </w:pPr>
      <w:r>
        <w:rPr>
          <w:rFonts w:eastAsia="仿宋_GB2312;方正仿宋_GBK" w:cs="Times New Roman;Nimbus Roman No9 L"/>
          <w:sz w:val="24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;方正仿宋_GBK" w:cs="仿宋_GB2312;方正仿宋_GBK"/>
          <w:sz w:val="24"/>
          <w:highlight w:val="none"/>
        </w:rPr>
      </w:pPr>
      <w:r>
        <w:rPr>
          <w:rFonts w:eastAsia="仿宋_GB2312;方正仿宋_GBK" w:cs="仿宋_GB2312;方正仿宋_GBK"/>
          <w:sz w:val="24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;方正仿宋_GBK" w:cs="仿宋_GB2312;方正仿宋_GBK"/>
          <w:sz w:val="24"/>
          <w:highlight w:val="none"/>
        </w:rPr>
      </w:pPr>
      <w:r>
        <w:rPr>
          <w:rFonts w:eastAsia="仿宋_GB2312;方正仿宋_GBK" w:cs="仿宋_GB2312;方正仿宋_GBK"/>
          <w:sz w:val="24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  <w:highlight w:val="none"/>
          <w:u w:val="single"/>
          <w:lang w:eastAsia="zh-CN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  <w:r>
        <w:rPr>
          <w:rFonts w:eastAsia="Times New Roman;Nimbus Roman No9 L" w:cs="Times New Roman;Nimbus Roman No9 L"/>
          <w:b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项目名称：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  <w:lang w:eastAsia="zh-CN"/>
        </w:rPr>
        <w:t>医学名家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  <w:highlight w:val="none"/>
          <w:u w:val="single"/>
          <w:lang w:eastAsia="zh-CN"/>
        </w:rPr>
      </w:pPr>
      <w:r>
        <w:rPr>
          <w:rFonts w:eastAsia="Times New Roman;Nimbus Roman No9 L" w:cs="Times New Roman;Nimbus Roman No9 L"/>
          <w:b/>
          <w:bCs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子项目名称：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  <w:highlight w:val="none"/>
          <w:u w:val="single"/>
        </w:rPr>
      </w:pPr>
      <w:r>
        <w:rPr>
          <w:rFonts w:eastAsia="Times New Roman;Nimbus Roman No9 L" w:cs="Times New Roman;Nimbus Roman No9 L"/>
          <w:b/>
          <w:bCs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项目编号：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  <w:highlight w:val="none"/>
          <w:u w:val="single"/>
        </w:rPr>
      </w:pPr>
      <w:r>
        <w:rPr>
          <w:rFonts w:eastAsia="Times New Roman;Nimbus Roman No9 L" w:cs="Times New Roman;Nimbus Roman No9 L"/>
          <w:b/>
          <w:bCs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平台部门（甲方）：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  <w:u w:val="none"/>
          <w:lang w:eastAsia="zh-CN"/>
        </w:rPr>
        <w:t>辽宁省卫生健康委员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  <w:highlight w:val="none"/>
          <w:u w:val="single"/>
        </w:rPr>
      </w:pPr>
      <w:r>
        <w:rPr>
          <w:rFonts w:eastAsia="Times New Roman;Nimbus Roman No9 L" w:cs="Times New Roman;Nimbus Roman No9 L"/>
          <w:b/>
          <w:bCs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推荐单位（乙方）：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  <w:highlight w:val="none"/>
          <w:u w:val="single"/>
        </w:rPr>
      </w:pPr>
      <w:r>
        <w:rPr>
          <w:rFonts w:eastAsia="Times New Roman;Nimbus Roman No9 L" w:cs="Times New Roman;Nimbus Roman No9 L"/>
          <w:b/>
          <w:bCs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实施单位（丙方）：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;Nimbus Roman No9 L" w:cs="Times New Roman;Nimbus Roman No9 L"/>
          <w:b/>
          <w:bCs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合同起止时间：</w:t>
      </w:r>
      <w:bookmarkStart w:id="0" w:name="CONTRACT_START_TIME"/>
      <w:r>
        <w:rPr>
          <w:rFonts w:eastAsia="仿宋_GB2312;方正仿宋_GBK" w:cs="仿宋_GB2312;方正仿宋_GBK"/>
          <w:b/>
          <w:bCs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年</w:t>
      </w:r>
      <w:r>
        <w:rPr>
          <w:rFonts w:eastAsia="仿宋_GB2312;方正仿宋_GBK" w:cs="仿宋_GB2312;方正仿宋_GBK"/>
          <w:b/>
          <w:bCs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月</w:t>
      </w:r>
      <w:bookmarkEnd w:id="0"/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至</w:t>
      </w:r>
      <w:r>
        <w:rPr>
          <w:rFonts w:eastAsia="仿宋_GB2312;方正仿宋_GBK" w:cs="仿宋_GB2312;方正仿宋_GBK"/>
          <w:b/>
          <w:bCs/>
          <w:sz w:val="32"/>
          <w:szCs w:val="32"/>
          <w:lang w:val="en-US" w:eastAsia="zh-CN"/>
        </w:rPr>
        <w:t>2026</w:t>
      </w:r>
      <w:bookmarkStart w:id="1" w:name="CONTRACT_END_TIME"/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年</w:t>
      </w:r>
      <w:r>
        <w:rPr>
          <w:rFonts w:eastAsia="仿宋_GB2312;方正仿宋_GBK" w:cs="仿宋_GB2312;方正仿宋_GBK"/>
          <w:b/>
          <w:bCs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仿宋_GB2312;方正仿宋_GBK" w:eastAsia="仿宋_GB2312;方正仿宋_GBK"/>
          <w:b/>
          <w:bCs/>
          <w:sz w:val="32"/>
          <w:szCs w:val="32"/>
        </w:rPr>
        <w:t>月</w:t>
      </w:r>
      <w:bookmarkEnd w:id="1"/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;方正仿宋_GBK" w:cs="仿宋_GB2312;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仿宋_GB2312;方正仿宋_GBK" w:cs="Times New Roman;Nimbus Roman No9 L"/>
          <w:sz w:val="28"/>
          <w:szCs w:val="32"/>
          <w:highlight w:val="none"/>
        </w:rPr>
      </w:pPr>
      <w:r>
        <w:rPr>
          <w:rFonts w:eastAsia="仿宋_GB2312;方正仿宋_GBK" w:cs="Times New Roman;Nimbus Roman No9 L"/>
          <w:sz w:val="28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;方正仿宋_GBK" w:cs="Times New Roman;Nimbus Roman No9 L"/>
          <w:sz w:val="28"/>
          <w:highlight w:val="none"/>
        </w:rPr>
      </w:pPr>
      <w:r>
        <w:rPr>
          <w:rFonts w:eastAsia="仿宋_GB2312;方正仿宋_GBK" w:cs="Times New Roman;Nimbus Roman No9 L"/>
          <w:sz w:val="28"/>
        </w:rPr>
      </w:r>
    </w:p>
    <w:p>
      <w:pPr>
        <w:pStyle w:val="Normal"/>
        <w:jc w:val="center"/>
        <w:rPr>
          <w:rFonts w:ascii="Times New Roman;Nimbus Roman No9 L" w:hAnsi="Times New Roman;Nimbus Roman No9 L" w:eastAsia="楷体_GB2312;方正楷体_GBK" w:cs="楷体_GB2312;方正楷体_GBK"/>
          <w:b/>
          <w:b/>
          <w:kern w:val="0"/>
          <w:sz w:val="36"/>
          <w:highlight w:val="none"/>
        </w:rPr>
      </w:pPr>
      <w:r>
        <w:rPr>
          <w:rFonts w:ascii="Times New Roman;Nimbus Roman No9 L" w:hAnsi="Times New Roman;Nimbus Roman No9 L" w:cs="楷体_GB2312;方正楷体_GBK" w:eastAsia="楷体_GB2312;方正楷体_GBK"/>
          <w:b/>
          <w:kern w:val="0"/>
          <w:sz w:val="36"/>
        </w:rPr>
        <w:t>辽宁省委人才工作领导小组办公室印制</w:t>
      </w:r>
      <w:r>
        <w:br w:type="page"/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b/>
          <w:b/>
          <w:kern w:val="0"/>
          <w:sz w:val="36"/>
          <w:highlight w:val="none"/>
        </w:rPr>
      </w:pPr>
      <w:r>
        <w:rPr>
          <w:rFonts w:eastAsia="黑体;方正黑体_GBK" w:cs="Times New Roman;Nimbus Roman No9 L"/>
          <w:b/>
          <w:kern w:val="0"/>
          <w:sz w:val="36"/>
        </w:rPr>
      </w:r>
      <w:bookmarkStart w:id="2" w:name="VERSION_ID"/>
      <w:bookmarkStart w:id="3" w:name="VERSION_ID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sz w:val="36"/>
          <w:highlight w:val="none"/>
        </w:rPr>
      </w:pPr>
      <w:r>
        <w:rPr>
          <w:rFonts w:ascii="Times New Roman;Nimbus Roman No9 L" w:hAnsi="Times New Roman;Nimbus Roman No9 L" w:cs="Times New Roman;Nimbus Roman No9 L" w:eastAsia="黑体;方正黑体_GBK"/>
          <w:sz w:val="36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黑体;方正黑体_GBK"/>
          <w:sz w:val="36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黑体;方正黑体_GBK"/>
          <w:sz w:val="36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</w:rPr>
        <w:t xml:space="preserve">  </w:t>
      </w:r>
      <w:r>
        <w:rPr>
          <w:rFonts w:ascii="Times New Roman;Nimbus Roman No9 L" w:hAnsi="Times New Roman;Nimbus Roman No9 L" w:cs="Times New Roman;Nimbus Roman No9 L" w:eastAsia="黑体;方正黑体_GBK"/>
          <w:sz w:val="36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sz w:val="28"/>
          <w:highlight w:val="none"/>
        </w:rPr>
      </w:pPr>
      <w:r>
        <w:rPr>
          <w:rFonts w:eastAsia="黑体;方正黑体_GBK" w:cs="Times New Roman;Nimbus Roman No9 L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680"/>
        <w:textAlignment w:val="auto"/>
        <w:rPr>
          <w:rFonts w:ascii="Times New Roman;Nimbus Roman No9 L" w:hAnsi="Times New Roman;Nimbus Roman No9 L" w:eastAsia="方正仿宋_GBK" w:cs="方正仿宋_GBK"/>
          <w:sz w:val="34"/>
          <w:szCs w:val="34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一、本合同书专门用于辽宁省“兴辽英才计划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  <w:lang w:eastAsia="zh-CN"/>
        </w:rPr>
        <w:t>”医学名家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项目全过程管理，是合同各方实施项目、监督检查、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  <w:lang w:eastAsia="zh-CN"/>
        </w:rPr>
        <w:t>考核评价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必须共同遵循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680"/>
        <w:textAlignment w:val="auto"/>
        <w:rPr>
          <w:rFonts w:ascii="Times New Roman;Nimbus Roman No9 L" w:hAnsi="Times New Roman;Nimbus Roman No9 L" w:eastAsia="方正仿宋_GBK" w:cs="方正仿宋_GBK"/>
          <w:sz w:val="34"/>
          <w:szCs w:val="34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二、合同甲方为平台部门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  <w:lang w:eastAsia="zh-CN"/>
        </w:rPr>
        <w:t>（辽宁省卫生健康委）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；乙方为推荐单位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  <w:lang w:eastAsia="zh-CN"/>
        </w:rPr>
        <w:t>（</w:t>
      </w:r>
      <w:r>
        <w:rPr>
          <w:rFonts w:eastAsia="方正仿宋_GBK" w:cs="方正仿宋_GBK"/>
          <w:sz w:val="34"/>
          <w:szCs w:val="34"/>
          <w:lang w:val="en-US" w:eastAsia="zh-CN"/>
        </w:rPr>
        <w:t>XX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  <w:lang w:eastAsia="zh-CN"/>
        </w:rPr>
        <w:t>市卫生健康委</w:t>
      </w:r>
      <w:r>
        <w:rPr>
          <w:rFonts w:eastAsia="方正仿宋_GBK" w:cs="方正仿宋_GBK"/>
          <w:sz w:val="34"/>
          <w:szCs w:val="34"/>
          <w:lang w:val="en-US" w:eastAsia="zh-CN"/>
        </w:rPr>
        <w:t>/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  <w:lang w:val="en-US" w:eastAsia="zh-CN"/>
        </w:rPr>
        <w:t>省属医疗卫生机构名称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  <w:lang w:eastAsia="zh-CN"/>
        </w:rPr>
        <w:t>）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；丙方为实施单位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  <w:lang w:eastAsia="zh-CN"/>
        </w:rPr>
        <w:t>（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  <w:lang w:val="en-US" w:eastAsia="zh-CN"/>
        </w:rPr>
        <w:t>医学名家所在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  <w:lang w:eastAsia="zh-CN"/>
        </w:rPr>
        <w:t>单位名称）及医学名家本人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680"/>
        <w:textAlignment w:val="auto"/>
        <w:rPr>
          <w:rFonts w:ascii="Times New Roman;Nimbus Roman No9 L" w:hAnsi="Times New Roman;Nimbus Roman No9 L" w:eastAsia="方正仿宋_GBK" w:cs="方正仿宋_GBK"/>
          <w:sz w:val="34"/>
          <w:szCs w:val="34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三、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  <w:lang w:eastAsia="zh-CN"/>
        </w:rPr>
        <w:t>项目名称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、项目编号由甲方统一给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680"/>
        <w:textAlignment w:val="auto"/>
        <w:rPr>
          <w:rFonts w:ascii="Times New Roman;Nimbus Roman No9 L" w:hAnsi="Times New Roman;Nimbus Roman No9 L" w:eastAsia="方正仿宋_GBK" w:cs="方正仿宋_GBK"/>
          <w:sz w:val="34"/>
          <w:szCs w:val="34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四、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  <w:lang w:eastAsia="zh-CN"/>
        </w:rPr>
        <w:t>丙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方按要求在线填报合同书，并按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  <w:lang w:eastAsia="zh-CN"/>
        </w:rPr>
        <w:t>乙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方、甲方审核修改意见进行修改。合同内容表述应真实、简明，涉及到外文名称，请写清全称和缩写字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680"/>
        <w:textAlignment w:val="auto"/>
        <w:rPr>
          <w:rFonts w:ascii="Times New Roman;Nimbus Roman No9 L" w:hAnsi="Times New Roman;Nimbus Roman No9 L" w:eastAsia="方正仿宋_GBK" w:cs="方正仿宋_GBK"/>
          <w:sz w:val="34"/>
          <w:szCs w:val="34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五、成约后，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  <w:lang w:eastAsia="zh-CN"/>
        </w:rPr>
        <w:t>丙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方负责打印生成纸质合同文本（</w:t>
      </w:r>
      <w:r>
        <w:rPr>
          <w:rFonts w:eastAsia="方正仿宋_GBK" w:cs="方正仿宋_GBK"/>
          <w:sz w:val="34"/>
          <w:szCs w:val="34"/>
        </w:rPr>
        <w:t>A4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大小，一式</w:t>
      </w:r>
      <w:r>
        <w:rPr>
          <w:rFonts w:eastAsia="方正仿宋_GBK" w:cs="方正仿宋_GBK"/>
          <w:sz w:val="34"/>
          <w:szCs w:val="34"/>
        </w:rPr>
        <w:t>5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份）；三方签字并加盖公章即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60"/>
        <w:ind w:firstLine="680"/>
        <w:textAlignment w:val="auto"/>
        <w:rPr>
          <w:rFonts w:ascii="Times New Roman;Nimbus Roman No9 L" w:hAnsi="Times New Roman;Nimbus Roman No9 L" w:eastAsia="方正仿宋_GBK" w:cs="方正仿宋_GBK"/>
          <w:sz w:val="34"/>
          <w:szCs w:val="34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六、凡不填内容的栏目，均用“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  <w:lang w:eastAsia="zh-CN"/>
        </w:rPr>
        <w:t>无</w:t>
      </w:r>
      <w:r>
        <w:rPr>
          <w:rFonts w:ascii="Times New Roman;Nimbus Roman No9 L" w:hAnsi="Times New Roman;Nimbus Roman No9 L" w:cs="方正仿宋_GBK" w:eastAsia="方正仿宋_GBK"/>
          <w:sz w:val="34"/>
          <w:szCs w:val="34"/>
        </w:rPr>
        <w:t>”表示。</w:t>
      </w:r>
    </w:p>
    <w:p>
      <w:pPr>
        <w:pStyle w:val="2"/>
        <w:rPr>
          <w:rFonts w:ascii="Times New Roman;Nimbus Roman No9 L" w:hAnsi="Times New Roman;Nimbus Roman No9 L" w:eastAsia="方正仿宋_GBK" w:cs="方正仿宋_GBK"/>
          <w:sz w:val="34"/>
          <w:szCs w:val="34"/>
          <w:highlight w:val="none"/>
        </w:rPr>
      </w:pPr>
      <w:r>
        <w:rPr>
          <w:rFonts w:eastAsia="方正仿宋_GBK" w:cs="方正仿宋_GBK"/>
          <w:sz w:val="34"/>
          <w:szCs w:val="34"/>
        </w:rPr>
      </w:r>
    </w:p>
    <w:p>
      <w:pPr>
        <w:pStyle w:val="2"/>
        <w:rPr>
          <w:rFonts w:ascii="Times New Roman;Nimbus Roman No9 L" w:hAnsi="Times New Roman;Nimbus Roman No9 L" w:eastAsia="仿宋_GB2312;方正仿宋_GBK" w:cs="Times New Roman;Nimbus Roman No9 L"/>
          <w:sz w:val="34"/>
          <w:szCs w:val="34"/>
          <w:highlight w:val="none"/>
        </w:rPr>
      </w:pPr>
      <w:r>
        <w:rPr>
          <w:rFonts w:eastAsia="仿宋_GB2312;方正仿宋_GBK" w:cs="Times New Roman;Nimbus Roman No9 L"/>
          <w:sz w:val="34"/>
          <w:szCs w:val="34"/>
        </w:rPr>
      </w:r>
    </w:p>
    <w:p>
      <w:pPr>
        <w:pStyle w:val="2"/>
        <w:rPr>
          <w:rFonts w:ascii="Times New Roman;Nimbus Roman No9 L" w:hAnsi="Times New Roman;Nimbus Roman No9 L" w:eastAsia="仿宋_GB2312;方正仿宋_GBK" w:cs="Times New Roman;Nimbus Roman No9 L"/>
          <w:sz w:val="34"/>
          <w:szCs w:val="34"/>
          <w:highlight w:val="none"/>
        </w:rPr>
      </w:pPr>
      <w:r>
        <w:rPr>
          <w:rFonts w:eastAsia="仿宋_GB2312;方正仿宋_GBK" w:cs="Times New Roman;Nimbus Roman No9 L"/>
          <w:sz w:val="34"/>
          <w:szCs w:val="3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40"/>
        <w:gridCol w:w="32"/>
        <w:gridCol w:w="808"/>
        <w:gridCol w:w="914"/>
        <w:gridCol w:w="185"/>
        <w:gridCol w:w="505"/>
        <w:gridCol w:w="422"/>
        <w:gridCol w:w="48"/>
        <w:gridCol w:w="687"/>
        <w:gridCol w:w="388"/>
        <w:gridCol w:w="45"/>
        <w:gridCol w:w="493"/>
        <w:gridCol w:w="61"/>
        <w:gridCol w:w="432"/>
        <w:gridCol w:w="301"/>
        <w:gridCol w:w="622"/>
        <w:gridCol w:w="399"/>
        <w:gridCol w:w="244"/>
        <w:gridCol w:w="137"/>
        <w:gridCol w:w="1424"/>
      </w:tblGrid>
      <w:tr>
        <w:trPr>
          <w:trHeight w:val="567" w:hRule="atLeas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5" w:after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2"/>
              </w:rPr>
              <w:t>一、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2"/>
                <w:lang w:eastAsia="zh-CN"/>
              </w:rPr>
              <w:t>医学名家本人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2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2"/>
              </w:rPr>
              <w:t>项目实施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2"/>
              </w:rPr>
              <w:t>单位、合作单位及项目组成员信息</w:t>
            </w:r>
          </w:p>
        </w:tc>
      </w:tr>
      <w:tr>
        <w:trPr>
          <w:trHeight w:val="510" w:hRule="exac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5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医学名家本人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kern w:val="0"/>
                <w:sz w:val="24"/>
                <w:szCs w:val="24"/>
              </w:rPr>
              <w:t>信息</w:t>
            </w:r>
          </w:p>
        </w:tc>
      </w:tr>
      <w:tr>
        <w:trPr>
          <w:trHeight w:val="510" w:hRule="exac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2" w:leader="none"/>
              </w:tabs>
              <w:kinsoku w:val="true"/>
              <w:overflowPunct w:val="true"/>
              <w:autoSpaceDE w:val="true"/>
              <w:bidi w:val="0"/>
              <w:spacing w:lineRule="exact" w:line="300" w:before="55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5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" w:after="0"/>
              <w:ind w:right="166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5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2" w:leader="none"/>
              </w:tabs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2" w:leader="none"/>
              </w:tabs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（国籍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72" w:leader="none"/>
              </w:tabs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职称资格专业及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护照号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en-US"/>
              </w:rPr>
              <w:t>学位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zh-CN"/>
              </w:rPr>
              <w:t>获省级以上人才称号及年份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是否为博（硕）士研究生导师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kern w:val="0"/>
                <w:sz w:val="24"/>
                <w:szCs w:val="24"/>
              </w:rPr>
              <w:t>项目实施单位信息</w:t>
            </w:r>
          </w:p>
        </w:tc>
      </w:tr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" w:leader="none"/>
              </w:tabs>
              <w:kinsoku w:val="true"/>
              <w:overflowPunct w:val="true"/>
              <w:autoSpaceDE w:val="true"/>
              <w:bidi w:val="0"/>
              <w:spacing w:lineRule="exact" w:line="300" w:before="53" w:after="0"/>
              <w:ind w:left="79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en-US"/>
              </w:rPr>
              <w:t>联系人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en-US"/>
              </w:rPr>
              <w:t>电子邮箱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en-US"/>
              </w:rPr>
              <w:t>电话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90" w:after="0"/>
              <w:ind w:right="1" w:hanging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kern w:val="0"/>
                <w:sz w:val="24"/>
                <w:szCs w:val="24"/>
              </w:rPr>
              <w:t>合作单位信息</w:t>
            </w:r>
          </w:p>
        </w:tc>
      </w:tr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" w:leader="none"/>
              </w:tabs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en-US"/>
              </w:rPr>
              <w:t>联系人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en-US"/>
              </w:rPr>
              <w:t>电子邮箱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en-US"/>
              </w:rPr>
              <w:t>电话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kern w:val="0"/>
                <w:sz w:val="24"/>
                <w:szCs w:val="24"/>
              </w:rPr>
              <w:t>项目组成员信息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人，杰出和领军医学名家团队一般应包含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岁以下正高、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岁以下副高级职称人才，青年医学名家团队一般应包含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岁以下副高职称人才）</w:t>
            </w:r>
          </w:p>
        </w:tc>
      </w:tr>
      <w:tr>
        <w:trPr>
          <w:trHeight w:val="60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分工</w:t>
            </w:r>
          </w:p>
        </w:tc>
      </w:tr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5.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kern w:val="0"/>
                <w:sz w:val="24"/>
                <w:szCs w:val="24"/>
              </w:rPr>
              <w:t>主要学习经历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</w:rPr>
              <w:t>（从大学起，含国内外进修情况）</w:t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en-US"/>
              </w:rPr>
              <w:t>起止时间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en-US"/>
              </w:rPr>
              <w:t>院校（系）名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en-US"/>
              </w:rPr>
              <w:t>专业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en-US"/>
              </w:rPr>
              <w:t>学历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eastAsia="en-US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39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" w:eastAsia="zh-CN"/>
              </w:rPr>
              <w:t>6.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工作经历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（含国外研究工作经历）</w:t>
            </w:r>
          </w:p>
        </w:tc>
      </w:tr>
      <w:tr>
        <w:trPr>
          <w:trHeight w:val="79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所在科室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从事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职称资格专业及级别</w:t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—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3" w:after="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2"/>
                <w:lang w:val="en-US" w:eastAsia="zh-CN"/>
              </w:rPr>
              <w:t>二、培养目标与内容</w:t>
            </w:r>
          </w:p>
        </w:tc>
      </w:tr>
      <w:tr>
        <w:trPr/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" w:eastAsia="zh-CN"/>
              </w:rPr>
              <w:t>1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专业能力和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人才培养和梯队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技术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成果转化与辐射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科学研究及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其他个性化目标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szCs w:val="22"/>
                <w:lang w:val="en-US" w:eastAsia="zh-CN"/>
              </w:rPr>
              <w:t>三、取得的阶段性预期成果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2"/>
                <w:sz w:val="24"/>
                <w:szCs w:val="24"/>
                <w:lang w:val="en-US" w:eastAsia="zh-CN"/>
              </w:rPr>
              <w:t>〔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4"/>
                <w:szCs w:val="24"/>
                <w:lang w:val="en-US" w:eastAsia="zh-CN"/>
              </w:rPr>
              <w:t>预期的经济社会效益，特别是成果应用（转化）推动辽宁振兴发展的作用及前景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2"/>
                <w:sz w:val="24"/>
                <w:szCs w:val="24"/>
                <w:lang w:val="en-US" w:eastAsia="zh-CN"/>
              </w:rPr>
              <w:t>〕</w:t>
            </w:r>
          </w:p>
        </w:tc>
      </w:tr>
      <w:tr>
        <w:trPr/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第一年（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）：围绕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方面，具体列明年度阶段性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专业能力和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人才培养和梯队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技术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成果转化与辐射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科学研究及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其他个性化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第二年（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）：围绕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方面，具体列明年度阶段性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第三年（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）围绕</w:t>
            </w: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方面，具体列明终期成果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lang w:eastAsia="zh-CN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</w:rPr>
              <w:t>、考核指标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4"/>
              </w:rPr>
              <w:t>包括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4"/>
              </w:rPr>
              <w:t>培养期内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4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4"/>
                <w:lang w:eastAsia="zh-CN"/>
              </w:rPr>
              <w:t>新开展的医疗技术、新培养的高层次人才、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4"/>
              </w:rPr>
              <w:t>新承担科研任务、获得科研学术奖励、获得授权专利、重要国际学术会议报告、发表论文著作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4"/>
                <w:lang w:eastAsia="zh-CN"/>
              </w:rPr>
              <w:t>、到国内外顶尖机构进修深造及其他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4"/>
              </w:rPr>
              <w:t>等</w:t>
            </w:r>
            <w:r>
              <w:rPr>
                <w:rFonts w:eastAsia="黑体;方正黑体_GBK" w:cs="Times New Roman;Nimbus Roman No9 L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4"/>
                <w:lang w:eastAsia="zh-CN"/>
              </w:rPr>
              <w:t>类指标，请至少选取</w:t>
            </w:r>
            <w:r>
              <w:rPr>
                <w:rFonts w:eastAsia="黑体;方正黑体_GBK" w:cs="Times New Roman;Nimbus Roman No9 L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4"/>
                <w:lang w:val="en-US" w:eastAsia="zh-CN"/>
              </w:rPr>
              <w:t>类指标且各确定</w:t>
            </w:r>
            <w:r>
              <w:rPr>
                <w:rFonts w:eastAsia="黑体;方正黑体_GBK" w:cs="Times New Roman;Nimbus Roman No9 L"/>
                <w:color w:val="000000"/>
                <w:sz w:val="24"/>
                <w:lang w:val="en-US" w:eastAsia="zh-CN"/>
              </w:rPr>
              <w:t>1-3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4"/>
                <w:lang w:val="en-US" w:eastAsia="zh-CN"/>
              </w:rPr>
              <w:t>个可量化指标成效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4"/>
              </w:rPr>
              <w:t>）</w:t>
            </w:r>
          </w:p>
        </w:tc>
      </w:tr>
      <w:tr>
        <w:trPr>
          <w:trHeight w:val="6119" w:hRule="atLeas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培养期内新开展的医疗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培养期内医学名家团队新产生高层次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培养期内新承担科研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培养期内获得科研学术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培养期内获得授权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培养期内重要国际学术会议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培养期内发表论文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培养期内到国内外顶尖机构进修深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培养期内其他重要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lang w:eastAsia="zh-CN"/>
              </w:rPr>
              <w:t>五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lang w:eastAsia="zh-CN"/>
              </w:rPr>
              <w:t>支持措施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4"/>
                <w:lang w:eastAsia="zh-CN"/>
              </w:rPr>
              <w:t>（所在科室、单位、主管部门给予医学名家人才的支持，包括政策、场地、设备、人员、项目、经费等方面）</w:t>
            </w:r>
          </w:p>
        </w:tc>
      </w:tr>
      <w:tr>
        <w:trPr>
          <w:trHeight w:val="459" w:hRule="atLeas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" w:eastAsia="zh-CN"/>
              </w:rPr>
              <w:t>1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所在科室支持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" w:eastAsia="zh-CN"/>
              </w:rPr>
              <w:t>2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" w:eastAsia="zh-CN"/>
              </w:rPr>
              <w:t>所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在单位支持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主管部门支持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53" w:after="0"/>
              <w:jc w:val="left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3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sz w:val="28"/>
                <w:lang w:eastAsia="zh-CN"/>
              </w:rPr>
              <w:t>六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sz w:val="28"/>
              </w:rPr>
              <w:t>、经费支出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：万元</w:t>
            </w:r>
          </w:p>
        </w:tc>
      </w:tr>
      <w:tr>
        <w:trPr>
          <w:trHeight w:val="582" w:hRule="exact"/>
          <w:cantSplit w:val="true"/>
        </w:trPr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szCs w:val="24"/>
              </w:rPr>
              <w:t>预算科目名称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510" w:hRule="exact"/>
          <w:cantSplit w:val="true"/>
        </w:trPr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资助总经费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（一）项目费用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出版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文献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信息传播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  <w:lang w:val="en-US" w:eastAsia="zh-CN"/>
              </w:rPr>
              <w:t>进修培训费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其他支出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  <w:lang w:eastAsia="zh-CN"/>
              </w:rPr>
              <w:t>（请具体列明）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（二）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  <w:lang w:eastAsia="zh-CN"/>
              </w:rPr>
              <w:t>个人奖励资金</w:t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lang w:eastAsia="zh-CN"/>
              </w:rPr>
              <w:t>七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lang w:eastAsia="zh-CN"/>
              </w:rPr>
              <w:t>合同条款</w:t>
            </w:r>
          </w:p>
        </w:tc>
      </w:tr>
      <w:tr>
        <w:trPr>
          <w:trHeight w:val="7290" w:hRule="atLeast"/>
          <w:cantSplit w:val="true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Nimbus Roman No9 L" w:hAnsi="Times New Roman;Nimbus Roman No9 L" w:eastAsia="方正仿宋_GBK" w:cs="方正仿宋_GBK"/>
                <w:b/>
                <w:b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color w:val="000000"/>
                <w:sz w:val="24"/>
                <w:szCs w:val="32"/>
              </w:rPr>
              <w:t>签订合同各方须遵守《辽宁省“兴辽英才计划”管理办法》《辽宁省“兴辽英才计划”项目管理办法》和《辽宁省人才专项资金管理办法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4"/>
                <w:szCs w:val="32"/>
              </w:rPr>
              <w:t>1.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项目实施过程中，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  <w:lang w:eastAsia="zh-CN"/>
              </w:rPr>
              <w:t>丙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方如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  <w:lang w:val="en-US" w:eastAsia="zh-CN"/>
              </w:rPr>
              <w:t>需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调整项目合同中相关内容，应根据有关规定，向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  <w:lang w:eastAsia="zh-CN"/>
              </w:rPr>
              <w:t>乙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方和甲方提出变更内容及理由的申请报告，经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  <w:lang w:eastAsia="zh-CN"/>
              </w:rPr>
              <w:t>乙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方审核后报甲方审定，甲方报省人才工作领导小组办公室备案后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4"/>
                <w:szCs w:val="32"/>
              </w:rPr>
              <w:t>2.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  <w:lang w:eastAsia="zh-CN"/>
              </w:rPr>
              <w:t>丙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方因某种原因使项目无法执行，须中止项目合同，应提出中止项目合同的书面申请，经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  <w:lang w:eastAsia="zh-CN"/>
              </w:rPr>
              <w:t>乙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方审核并签署意见后，报甲方审定，甲方报省人才工作领导小组办公室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4"/>
                <w:szCs w:val="32"/>
              </w:rPr>
              <w:t>3.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乙、丙方应按项目合同落实承诺的项目实施保障条件，并以项目为核算对象进行单独核算，按有关经费使用要求，专款专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4"/>
                <w:szCs w:val="32"/>
              </w:rPr>
              <w:t>4.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  <w:lang w:eastAsia="zh-CN"/>
              </w:rPr>
              <w:t>乙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方可根据有关经费使用要求，监督项目经费使用情况。凡不符合规定的开支，甲方可提出调整意见，报省人才工作领导小组办公室备案。必要时，甲方可直接向省人才工作领导小组办公室提出调整或撤销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4"/>
                <w:szCs w:val="32"/>
              </w:rPr>
              <w:t>5.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  <w:lang w:eastAsia="zh-CN"/>
              </w:rPr>
              <w:t>丙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方如无正当理由不履行项目合同，或非不可抗拒因素使项目合同无法执行时，甲方有权中止项目并报省人才工作领导小组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4"/>
                <w:szCs w:val="32"/>
              </w:rPr>
              <w:t>6.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项目实施形成的科技成果及知识产权，除涉及国家安全和重大社会公共利益外，原则上属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  <w:lang w:eastAsia="zh-CN"/>
              </w:rPr>
              <w:t>丙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方所有。发表相关论文、著作或成果时，应注明受辽宁省“兴辽英才计划”医学名家项目资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4"/>
                <w:szCs w:val="32"/>
              </w:rPr>
              <w:t>7.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本合同未尽事宜，参照辽宁省“兴辽英才计划”相关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bCs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4"/>
                <w:szCs w:val="32"/>
              </w:rPr>
              <w:t>8.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本合同一式</w:t>
            </w:r>
            <w:r>
              <w:rPr>
                <w:rFonts w:eastAsia="方正仿宋_GBK" w:cs="方正仿宋_GBK"/>
                <w:color w:val="000000"/>
                <w:sz w:val="24"/>
                <w:szCs w:val="32"/>
              </w:rPr>
              <w:t>5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份，甲方</w:t>
            </w:r>
            <w:r>
              <w:rPr>
                <w:rFonts w:eastAsia="方正仿宋_GBK" w:cs="方正仿宋_GBK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份，乙方</w:t>
            </w:r>
            <w:r>
              <w:rPr>
                <w:rFonts w:eastAsia="方正仿宋_GBK" w:cs="方正仿宋_GBK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份，丙方</w:t>
            </w:r>
            <w:r>
              <w:rPr>
                <w:rFonts w:eastAsia="方正仿宋_GBK" w:cs="方正仿宋_GBK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8"/>
              </w:rPr>
              <w:t>份。甲、乙、丙各方对项目合同及其他技术资料负有保密责任。</w:t>
            </w:r>
          </w:p>
        </w:tc>
      </w:tr>
      <w:tr>
        <w:trPr>
          <w:trHeight w:val="567" w:hRule="atLeas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8"/>
                <w:lang w:eastAsia="zh-CN"/>
              </w:rPr>
              <w:t>违约及退出管理</w:t>
            </w:r>
          </w:p>
        </w:tc>
      </w:tr>
      <w:tr>
        <w:trPr>
          <w:trHeight w:val="5168" w:hRule="atLeas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/>
                <w:color w:val="000000"/>
                <w:sz w:val="24"/>
                <w:szCs w:val="32"/>
              </w:rPr>
              <w:t>签订合同各方须遵守《辽宁省“兴辽英才计划”管理办法》《辽宁省“兴辽英才计划”项目管理办法》和《辽宁省人才专项资金管理办法》。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医学名家有以下情形之一的，终止合同，退回资助经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4"/>
                <w:szCs w:val="32"/>
              </w:rPr>
              <w:t xml:space="preserve">1.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合同期内工作调离辽宁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4"/>
                <w:szCs w:val="32"/>
              </w:rPr>
              <w:t xml:space="preserve">2.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存在弄虚作假、违反学术道德等科研诚信问题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4"/>
                <w:szCs w:val="32"/>
              </w:rPr>
              <w:t xml:space="preserve">3.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存在违法违纪行为或其他不适合继续资助行为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对存在</w:t>
            </w:r>
            <w:r>
              <w:rPr>
                <w:rFonts w:eastAsia="方正仿宋_GBK" w:cs="方正仿宋_GBK"/>
                <w:color w:val="000000"/>
                <w:sz w:val="24"/>
                <w:szCs w:val="32"/>
              </w:rPr>
              <w:t>2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、</w:t>
            </w:r>
            <w:r>
              <w:rPr>
                <w:rFonts w:eastAsia="方正仿宋_GBK" w:cs="方正仿宋_GBK"/>
                <w:color w:val="000000"/>
                <w:sz w:val="24"/>
                <w:szCs w:val="32"/>
              </w:rPr>
              <w:t>3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32"/>
              </w:rPr>
              <w:t>项问题的医学名家，今后不得参评“兴辽英才计划”。所在单位及举荐单位承担相关责任，五年内不得申报省级人才计划及科研项目。对失信违规的个人及单位，构成违法犯罪的，按照有关规定追究相关责任人和单位的责任，并依法追究刑事责任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32"/>
                <w:szCs w:val="32"/>
                <w:lang w:val="en-US" w:eastAsia="zh-CN"/>
              </w:rPr>
              <w:t>医学名家本人签字：</w:t>
            </w:r>
          </w:p>
        </w:tc>
      </w:tr>
      <w:tr>
        <w:trPr>
          <w:trHeight w:val="701" w:hRule="atLeast"/>
        </w:trPr>
        <w:tc>
          <w:tcPr>
            <w:tcW w:w="9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sz w:val="28"/>
                <w:lang w:eastAsia="zh-CN"/>
              </w:rPr>
              <w:t>九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Cs/>
                <w:color w:val="000000"/>
                <w:sz w:val="28"/>
              </w:rPr>
              <w:t>、合同各方签约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sz w:val="24"/>
              </w:rPr>
              <w:t>（包括签署意见，签字，盖公章）</w:t>
            </w:r>
          </w:p>
        </w:tc>
      </w:tr>
      <w:tr>
        <w:trPr>
          <w:trHeight w:val="884" w:hRule="exact"/>
          <w:cantSplit w:val="true"/>
        </w:trPr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8"/>
              </w:rPr>
            </w:r>
          </w:p>
        </w:tc>
        <w:tc>
          <w:tcPr>
            <w:tcW w:w="41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ind w:firstLine="168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ind w:firstLine="2168"/>
              <w:textAlignment w:val="auto"/>
              <w:rPr>
                <w:rFonts w:ascii="国标宋体-超大字符集;方正书宋_GBK" w:hAnsi="国标宋体-超大字符集;方正书宋_GBK" w:eastAsia="国标宋体-超大字符集;方正书宋_GBK" w:cs="国标宋体-超大字符集;方正书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国标宋体-超大字符集;方正书宋_GBK" w:hAnsi="国标宋体-超大字符集;方正书宋_GBK" w:cs="国标宋体-超大字符集;方正书宋_GBK" w:eastAsia="国标宋体-超大字符集;方正书宋_GBK"/>
                <w:b/>
                <w:bCs/>
                <w:color w:val="000000"/>
                <w:sz w:val="24"/>
                <w:szCs w:val="24"/>
                <w:lang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ind w:firstLine="1927"/>
              <w:textAlignment w:val="auto"/>
              <w:rPr>
                <w:rFonts w:ascii="国标宋体-超大字符集;方正书宋_GBK" w:hAnsi="国标宋体-超大字符集;方正书宋_GBK" w:eastAsia="国标宋体-超大字符集;方正书宋_GBK" w:cs="国标宋体-超大字符集;方正书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国标宋体-超大字符集;方正书宋_GBK" w:cs="国标宋体-超大字符集;方正书宋_GBK" w:ascii="国标宋体-超大字符集;方正书宋_GBK" w:hAnsi="国标宋体-超大字符集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ind w:firstLine="240"/>
              <w:textAlignment w:val="auto"/>
              <w:rPr>
                <w:rFonts w:ascii="国标宋体-超大字符集;方正书宋_GBK" w:hAnsi="国标宋体-超大字符集;方正书宋_GBK" w:eastAsia="国标宋体-超大字符集;方正书宋_GBK" w:cs="国标宋体-超大字符集;方正书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国标宋体-超大字符集;方正书宋_GBK" w:hAnsi="国标宋体-超大字符集;方正书宋_GBK" w:cs="国标宋体-超大字符集;方正书宋_GBK" w:eastAsia="国标宋体-超大字符集;方正书宋_GBK"/>
                <w:b/>
                <w:bCs/>
                <w:color w:val="000000"/>
                <w:sz w:val="24"/>
                <w:szCs w:val="24"/>
                <w:lang w:eastAsia="zh-CN"/>
              </w:rPr>
              <w:t>代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日</w:t>
            </w:r>
          </w:p>
        </w:tc>
      </w:tr>
      <w:tr>
        <w:trPr>
          <w:trHeight w:val="884" w:hRule="exact"/>
          <w:cantSplit w:val="true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（签章）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8"/>
              </w:rPr>
            </w:r>
            <w:bookmarkStart w:id="4" w:name="STAND_FOR_MAN_FIRST"/>
            <w:bookmarkStart w:id="5" w:name="STAND_FOR_MAN_FIRST"/>
            <w:bookmarkEnd w:id="5"/>
          </w:p>
        </w:tc>
        <w:tc>
          <w:tcPr>
            <w:tcW w:w="4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负责处室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8"/>
              </w:rPr>
            </w:r>
            <w:bookmarkStart w:id="6" w:name="MANAGE_UNIT_LINK_MAN_FIRST"/>
            <w:bookmarkStart w:id="7" w:name="MANAGE_UNIT_LINK_MAN_FIRST"/>
            <w:bookmarkEnd w:id="7"/>
          </w:p>
        </w:tc>
        <w:tc>
          <w:tcPr>
            <w:tcW w:w="4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8"/>
              </w:rPr>
            </w:r>
            <w:bookmarkStart w:id="8" w:name="LINK_PHONE_FIRST"/>
            <w:bookmarkStart w:id="9" w:name="LINK_MOBILE_PHONE_FIRST"/>
            <w:bookmarkStart w:id="10" w:name="LINK_PHONE_FIRST"/>
            <w:bookmarkStart w:id="11" w:name="LINK_MOBILE_PHONE_FIRST"/>
            <w:bookmarkEnd w:id="10"/>
            <w:bookmarkEnd w:id="11"/>
          </w:p>
        </w:tc>
        <w:tc>
          <w:tcPr>
            <w:tcW w:w="4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8"/>
              </w:rPr>
            </w:r>
          </w:p>
        </w:tc>
        <w:tc>
          <w:tcPr>
            <w:tcW w:w="41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ind w:firstLine="2168"/>
              <w:textAlignment w:val="auto"/>
              <w:rPr>
                <w:rFonts w:ascii="国标宋体-超大字符集;方正书宋_GBK" w:hAnsi="国标宋体-超大字符集;方正书宋_GBK" w:eastAsia="国标宋体-超大字符集;方正书宋_GBK" w:cs="国标宋体-超大字符集;方正书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国标宋体-超大字符集;方正书宋_GBK" w:hAnsi="国标宋体-超大字符集;方正书宋_GBK" w:cs="国标宋体-超大字符集;方正书宋_GBK" w:eastAsia="国标宋体-超大字符集;方正书宋_GBK"/>
                <w:b/>
                <w:bCs/>
                <w:color w:val="000000"/>
                <w:sz w:val="24"/>
                <w:szCs w:val="24"/>
                <w:lang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ind w:firstLine="1927"/>
              <w:textAlignment w:val="auto"/>
              <w:rPr>
                <w:rFonts w:ascii="国标宋体-超大字符集;方正书宋_GBK" w:hAnsi="国标宋体-超大字符集;方正书宋_GBK" w:eastAsia="国标宋体-超大字符集;方正书宋_GBK" w:cs="国标宋体-超大字符集;方正书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国标宋体-超大字符集;方正书宋_GBK" w:cs="国标宋体-超大字符集;方正书宋_GBK" w:ascii="国标宋体-超大字符集;方正书宋_GBK" w:hAnsi="国标宋体-超大字符集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ind w:firstLine="240"/>
              <w:textAlignment w:val="auto"/>
              <w:rPr>
                <w:rFonts w:ascii="国标宋体-超大字符集;方正书宋_GBK" w:hAnsi="国标宋体-超大字符集;方正书宋_GBK" w:eastAsia="国标宋体-超大字符集;方正书宋_GBK" w:cs="国标宋体-超大字符集;方正书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国标宋体-超大字符集;方正书宋_GBK" w:hAnsi="国标宋体-超大字符集;方正书宋_GBK" w:cs="国标宋体-超大字符集;方正书宋_GBK" w:eastAsia="国标宋体-超大字符集;方正书宋_GBK"/>
                <w:b/>
                <w:bCs/>
                <w:color w:val="000000"/>
                <w:sz w:val="24"/>
                <w:szCs w:val="24"/>
                <w:lang w:eastAsia="zh-CN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日</w:t>
            </w:r>
          </w:p>
        </w:tc>
      </w:tr>
      <w:tr>
        <w:trPr>
          <w:trHeight w:val="884" w:hRule="exact"/>
          <w:cantSplit w:val="true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法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  <w:lang w:eastAsia="zh-CN"/>
              </w:rPr>
              <w:t>定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代表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8"/>
              </w:rPr>
            </w:r>
          </w:p>
        </w:tc>
        <w:tc>
          <w:tcPr>
            <w:tcW w:w="4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管理部门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8"/>
              </w:rPr>
            </w:r>
          </w:p>
        </w:tc>
        <w:tc>
          <w:tcPr>
            <w:tcW w:w="4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8"/>
              </w:rPr>
            </w:r>
          </w:p>
        </w:tc>
        <w:tc>
          <w:tcPr>
            <w:tcW w:w="4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8"/>
              </w:rPr>
            </w:r>
          </w:p>
        </w:tc>
        <w:tc>
          <w:tcPr>
            <w:tcW w:w="41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ind w:firstLine="2168"/>
              <w:textAlignment w:val="auto"/>
              <w:rPr>
                <w:rFonts w:ascii="国标宋体-超大字符集;方正书宋_GBK" w:hAnsi="国标宋体-超大字符集;方正书宋_GBK" w:eastAsia="国标宋体-超大字符集;方正书宋_GBK" w:cs="国标宋体-超大字符集;方正书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国标宋体-超大字符集;方正书宋_GBK" w:hAnsi="国标宋体-超大字符集;方正书宋_GBK" w:cs="国标宋体-超大字符集;方正书宋_GBK" w:eastAsia="国标宋体-超大字符集;方正书宋_GBK"/>
                <w:b/>
                <w:bCs/>
                <w:color w:val="000000"/>
                <w:sz w:val="24"/>
                <w:szCs w:val="24"/>
                <w:lang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ind w:firstLine="1927"/>
              <w:textAlignment w:val="auto"/>
              <w:rPr>
                <w:rFonts w:ascii="国标宋体-超大字符集;方正书宋_GBK" w:hAnsi="国标宋体-超大字符集;方正书宋_GBK" w:eastAsia="国标宋体-超大字符集;方正书宋_GBK" w:cs="国标宋体-超大字符集;方正书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国标宋体-超大字符集;方正书宋_GBK" w:cs="国标宋体-超大字符集;方正书宋_GBK" w:ascii="国标宋体-超大字符集;方正书宋_GBK" w:hAnsi="国标宋体-超大字符集;方正书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ind w:firstLine="240"/>
              <w:textAlignment w:val="auto"/>
              <w:rPr>
                <w:rFonts w:ascii="国标宋体-超大字符集;方正书宋_GBK" w:hAnsi="国标宋体-超大字符集;方正书宋_GBK" w:eastAsia="国标宋体-超大字符集;方正书宋_GBK" w:cs="国标宋体-超大字符集;方正书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国标宋体-超大字符集;方正书宋_GBK" w:hAnsi="国标宋体-超大字符集;方正书宋_GBK" w:cs="国标宋体-超大字符集;方正书宋_GBK" w:eastAsia="国标宋体-超大字符集;方正书宋_GBK"/>
                <w:b/>
                <w:bCs/>
                <w:color w:val="000000"/>
                <w:sz w:val="24"/>
                <w:szCs w:val="24"/>
                <w:lang w:eastAsia="zh-CN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8"/>
              </w:rPr>
              <w:t>（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6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</w:rPr>
              <w:t>日</w:t>
            </w:r>
          </w:p>
        </w:tc>
      </w:tr>
      <w:tr>
        <w:trPr>
          <w:trHeight w:val="884" w:hRule="exact"/>
          <w:cantSplit w:val="true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法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  <w:lang w:eastAsia="zh-CN"/>
              </w:rPr>
              <w:t>定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代表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8"/>
              </w:rPr>
            </w:r>
          </w:p>
        </w:tc>
        <w:tc>
          <w:tcPr>
            <w:tcW w:w="4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  <w:lang w:eastAsia="zh-CN"/>
              </w:rPr>
              <w:t>医学名家本人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4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管理部门</w:t>
            </w: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8"/>
              </w:rPr>
            </w:r>
          </w:p>
        </w:tc>
        <w:tc>
          <w:tcPr>
            <w:tcW w:w="4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8"/>
              </w:rPr>
            </w:r>
          </w:p>
        </w:tc>
        <w:tc>
          <w:tcPr>
            <w:tcW w:w="4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60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sz w:val="28"/>
                <w:highlight w:val="none"/>
              </w:rPr>
            </w:pPr>
            <w:r>
              <w:rPr>
                <w:rFonts w:eastAsia="宋体;方正书宋_GBK" w:cs="宋体;方正书宋_GBK"/>
                <w:color w:val="000000"/>
                <w:sz w:val="28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;Nimbus Roman No9 L" w:hAnsi="Times New Roman;Nimbus Roman No9 L" w:eastAsia="方正仿宋_GBK" w:cs="方正仿宋_GBK"/>
          <w:sz w:val="34"/>
          <w:szCs w:val="34"/>
          <w:highlight w:val="none"/>
          <w:lang w:val="en-US" w:eastAsia="zh-CN"/>
        </w:rPr>
      </w:pPr>
      <w:r>
        <w:rPr>
          <w:rFonts w:eastAsia="方正仿宋_GBK" w:cs="方正仿宋_GBK"/>
          <w:sz w:val="34"/>
          <w:szCs w:val="3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国标宋体-超大字符集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方正黑体_GBK"/>
      <w:b/>
      <w:spacing w:val="3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Noto Naskh Arabic"/>
      <w:b/>
      <w:kern w:val="0"/>
      <w:sz w:val="24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ascii="宋体;方正书宋_GBK" w:hAnsi="宋体;方正书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3:00Z</dcterms:created>
  <dc:creator>q</dc:creator>
  <dc:description/>
  <dc:language>en-US</dc:language>
  <cp:lastModifiedBy>thtf</cp:lastModifiedBy>
  <cp:lastPrinted>2023-11-05T21:08:00Z</cp:lastPrinted>
  <dcterms:modified xsi:type="dcterms:W3CDTF">2023-11-10T12:57:09Z</dcterms:modified>
  <cp:revision>38</cp:revision>
  <dc:subject/>
  <dc:title>2005年度辽宁省科学技术计划——经费流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5510A90B9762025B84D6524EFDB8D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