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53" w:hanging="0"/>
        <w:jc w:val="left"/>
        <w:textAlignment w:val="auto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53" w:hanging="0"/>
        <w:jc w:val="left"/>
        <w:textAlignment w:val="auto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辽宁省辅助生殖技术机构名录库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Times New Roman;Nimbus Roman No9 L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版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Times New Roman;Nimbus Roman No9 L"/>
          <w:sz w:val="36"/>
          <w:szCs w:val="36"/>
          <w:lang w:eastAsia="zh-CN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22"/>
        <w:rPr/>
      </w:pPr>
      <w:r>
        <w:rPr/>
      </w:r>
    </w:p>
    <w:tbl>
      <w:tblPr>
        <w:tblW w:w="84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516"/>
        <w:gridCol w:w="4010"/>
      </w:tblGrid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7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13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4"/>
                <w:sz w:val="20"/>
                <w:szCs w:val="20"/>
              </w:rPr>
              <w:t>机构名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58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0"/>
                <w:szCs w:val="20"/>
              </w:rPr>
              <w:t>服务项目</w:t>
            </w:r>
          </w:p>
        </w:tc>
      </w:tr>
      <w:tr>
        <w:trPr>
          <w:trHeight w:val="15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国医科大学附属盛京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position w:val="8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供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position w:val="9"/>
                <w:sz w:val="22"/>
                <w:szCs w:val="22"/>
              </w:rPr>
              <w:t>卵胞浆内单精子显微注射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植入前胚胎遗传学诊断技术</w:t>
            </w:r>
          </w:p>
        </w:tc>
      </w:tr>
      <w:tr>
        <w:trPr>
          <w:trHeight w:val="12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沈阳市妇婴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3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position w:val="8"/>
                <w:sz w:val="22"/>
                <w:szCs w:val="22"/>
              </w:rPr>
              <w:t>卵胞浆内单精子显微注射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植入前胚胎遗传学诊断技术</w:t>
            </w:r>
          </w:p>
        </w:tc>
      </w:tr>
      <w:tr>
        <w:trPr>
          <w:trHeight w:val="1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沈阳东方医疗集团菁华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position w:val="6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供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卵胞浆内单精子显微注射技术</w:t>
            </w:r>
          </w:p>
        </w:tc>
      </w:tr>
      <w:tr>
        <w:trPr>
          <w:trHeight w:val="1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大连市妇女儿童医疗中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position w:val="10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供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卵胞浆内单精子显微注射技术</w:t>
            </w:r>
          </w:p>
        </w:tc>
      </w:tr>
      <w:tr>
        <w:trPr>
          <w:trHeight w:val="12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沈阳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2"/>
                <w:szCs w:val="22"/>
              </w:rPr>
              <w:t>204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3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position w:val="8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供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卵胞浆内单精子显微注射技术</w:t>
            </w:r>
          </w:p>
        </w:tc>
      </w:tr>
      <w:tr>
        <w:trPr>
          <w:trHeight w:val="1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right="371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辽宁省计划生育科学研究院附属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position w:val="10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供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卵胞浆内单精子显微注射技术</w:t>
            </w:r>
          </w:p>
        </w:tc>
      </w:tr>
      <w:tr>
        <w:trPr>
          <w:trHeight w:val="9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鞍山妇儿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4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卵胞浆内单精子显微注射技术</w:t>
            </w:r>
          </w:p>
        </w:tc>
      </w:tr>
      <w:tr>
        <w:trPr>
          <w:trHeight w:val="9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锦州市妇婴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2" w:after="0"/>
              <w:ind w:left="12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卵胞浆内单精子显微注射技术</w:t>
            </w:r>
          </w:p>
        </w:tc>
      </w:tr>
      <w:tr>
        <w:trPr>
          <w:trHeight w:val="13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7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2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沈阳军区第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2"/>
                <w:szCs w:val="22"/>
              </w:rPr>
              <w:t>202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6" w:after="0"/>
              <w:ind w:left="126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2" w:after="0"/>
              <w:ind w:left="126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3" w:after="0"/>
              <w:ind w:left="126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卵胞浆内单精子显微注射技术</w:t>
            </w:r>
          </w:p>
          <w:p>
            <w:pPr>
              <w:pStyle w:val="Normal"/>
              <w:spacing w:lineRule="exact" w:line="300" w:before="73" w:after="0"/>
              <w:ind w:left="126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植入前胚胎遗传学诊断</w:t>
            </w:r>
          </w:p>
        </w:tc>
      </w:tr>
      <w:tr>
        <w:trPr>
          <w:trHeight w:val="13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Nimbus Roman No9 L" w:hAnsi="Arial;Nimbus Roman No9 L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240" w:before="65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沈阳九州家圆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3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position w:val="7"/>
                <w:sz w:val="22"/>
                <w:szCs w:val="22"/>
              </w:rPr>
              <w:t>夫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供精人工授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2" w:after="0"/>
              <w:ind w:left="135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体外受精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胚胎移植技术</w:t>
            </w:r>
          </w:p>
          <w:p>
            <w:pPr>
              <w:pStyle w:val="Normal"/>
              <w:spacing w:lineRule="exact" w:line="300" w:before="62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卵胞浆内单精子显微注射技术</w:t>
            </w:r>
          </w:p>
        </w:tc>
      </w:tr>
      <w:tr>
        <w:trPr>
          <w:trHeight w:val="4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1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1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盘锦市中心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1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9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阜新市第二人民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2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2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朝阳市中心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1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3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2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锦州医科大学附属第一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2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4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大连市妇幼保健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5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大连大学附属第一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4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6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5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大连大学附属中山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5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7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6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辽宁中医药大学附属医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6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8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8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辽宁省妇幼保健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7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夫精人工授精技术</w:t>
            </w: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人类精子库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8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8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spacing w:val="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沈阳安联妇婴医院（有限公司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7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8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8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spacing w:val="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沈阳市妇幼保健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7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夫精人工授精技术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8" w:after="0"/>
              <w:ind w:left="75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8" w:after="0"/>
              <w:ind w:left="111" w:hanging="0"/>
              <w:jc w:val="both"/>
              <w:rPr>
                <w:rFonts w:ascii="宋体;方正书宋_GBK" w:hAnsi="宋体;方正书宋_GBK" w:eastAsia="宋体;方正书宋_GBK" w:cs="宋体;方正书宋_GBK"/>
                <w:spacing w:val="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沈阳美德因妇儿医院（股份有限公司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7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夫精人工授精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样式1"/>
    <w:basedOn w:val="Normal"/>
    <w:qFormat/>
    <w:pPr/>
    <w:rPr>
      <w:rFonts w:ascii="仿宋_GB2312;方正仿宋_GBK" w:hAnsi="仿宋_GB2312;方正仿宋_GBK" w:eastAsia="仿宋_GB2312;方正仿宋_GBK" w:cs="Times New Roman;Nimbus Roman No9 L"/>
      <w:spacing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8-03T15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13AE0E2D0B2342A51CB6409128663</vt:lpwstr>
  </property>
  <property fmtid="{D5CDD505-2E9C-101B-9397-08002B2CF9AE}" pid="3" name="KSOProductBuildVer">
    <vt:lpwstr>2052-11.8.2.1121</vt:lpwstr>
  </property>
</Properties>
</file>