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  <w:t>2018</w:t>
      </w:r>
      <w:r>
        <w:rPr>
          <w:rFonts w:ascii="仿宋;方正仿宋_GBK" w:hAnsi="仿宋;方正仿宋_GBK" w:cs="仿宋;方正仿宋_GBK" w:eastAsia="仿宋;方正仿宋_GBK"/>
          <w:sz w:val="44"/>
          <w:szCs w:val="44"/>
        </w:rPr>
        <w:t>年第三季度生活饮用水末梢水</w:t>
      </w:r>
    </w:p>
    <w:p>
      <w:pPr>
        <w:pStyle w:val="Normal"/>
        <w:jc w:val="center"/>
        <w:rPr/>
      </w:pPr>
      <w:r>
        <w:rPr>
          <w:rFonts w:ascii="仿宋;方正仿宋_GBK" w:hAnsi="仿宋;方正仿宋_GBK" w:cs="仿宋;方正仿宋_GBK" w:eastAsia="仿宋;方正仿宋_GBK"/>
          <w:sz w:val="44"/>
          <w:szCs w:val="44"/>
        </w:rPr>
        <w:t>水质安全状况信息公开网址一览表</w:t>
      </w:r>
    </w:p>
    <w:p>
      <w:pPr>
        <w:pStyle w:val="Normal"/>
        <w:jc w:val="left"/>
        <w:rPr/>
      </w:pPr>
      <w:r>
        <w:rPr/>
        <w:t>01.</w:t>
      </w:r>
      <w:r>
        <w:rPr/>
        <w:t>沈阳</w:t>
      </w:r>
    </w:p>
    <w:p>
      <w:pPr>
        <w:pStyle w:val="Normal"/>
        <w:jc w:val="left"/>
        <w:rPr/>
      </w:pPr>
      <w:r>
        <w:rPr/>
        <w:t>市本级：</w:t>
      </w:r>
      <w:r>
        <w:rPr/>
        <w:t>http://swsj/ggws/jbkz/content/2c9080b465e6d1f50165eb26a00e00a8.html</w:t>
      </w:r>
    </w:p>
    <w:p>
      <w:pPr>
        <w:pStyle w:val="Normal"/>
        <w:jc w:val="left"/>
        <w:rPr/>
      </w:pPr>
      <w:r>
        <w:rPr/>
        <w:t>和平区：</w:t>
      </w:r>
      <w:r>
        <w:rPr/>
        <w:t>http://www.syhp.gov.cn/assembly/action/browsePage.do?channelID=1256105185076&amp;contentID=1536643005580</w:t>
      </w:r>
    </w:p>
    <w:p>
      <w:pPr>
        <w:pStyle w:val="Normal"/>
        <w:jc w:val="left"/>
        <w:rPr/>
      </w:pPr>
      <w:r>
        <w:rPr/>
        <w:t>沈河区：</w:t>
      </w:r>
      <w:r>
        <w:rPr/>
        <w:t>http://zwgk.shenhe.gov.cn/Home/DocContent.aspx?doc_id=6B902FD3-25A8-45CE-8C75-FEEE9143CB91</w:t>
      </w:r>
    </w:p>
    <w:p>
      <w:pPr>
        <w:pStyle w:val="Normal"/>
        <w:jc w:val="left"/>
        <w:rPr/>
      </w:pPr>
      <w:r>
        <w:rPr/>
        <w:t>皇姑区：</w:t>
      </w:r>
      <w:r>
        <w:rPr/>
        <w:t>http://www.syhg.gov.cn/HGFont/Showinfo_ZwgkZdgz.aspx?InfoId=c8784b91-f6a4-4ccd-82bf-a422d8acfe4d</w:t>
      </w:r>
    </w:p>
    <w:p>
      <w:pPr>
        <w:pStyle w:val="Normal"/>
        <w:jc w:val="left"/>
        <w:rPr/>
      </w:pPr>
      <w:r>
        <w:rPr/>
        <w:t>大东区：</w:t>
      </w:r>
      <w:r>
        <w:rPr/>
        <w:t>http://www.sydd.gov.cn/Front/showinfo.aspx?InfoId=c64226da-9fa5-4c0d-a1a2-841be9612b95</w:t>
      </w:r>
    </w:p>
    <w:p>
      <w:pPr>
        <w:pStyle w:val="Normal"/>
        <w:jc w:val="left"/>
        <w:rPr/>
      </w:pPr>
      <w:r>
        <w:rPr/>
        <w:t>铁西区：</w:t>
      </w:r>
      <w:r>
        <w:rPr/>
        <w:t>http://txq.shenyang.gov.cn/html/SYTX/201809/61eeb3035d9d4d1286a9a4a5f335fae0.html</w:t>
      </w:r>
    </w:p>
    <w:p>
      <w:pPr>
        <w:pStyle w:val="Normal"/>
        <w:jc w:val="left"/>
        <w:rPr/>
      </w:pPr>
      <w:r>
        <w:rPr/>
        <w:t>浑南区：</w:t>
      </w:r>
      <w:r>
        <w:rPr/>
        <w:t>http://www.hunnan.gov.cn/system/2018/09/07/010227624.shtml</w:t>
      </w:r>
    </w:p>
    <w:p>
      <w:pPr>
        <w:pStyle w:val="Normal"/>
        <w:jc w:val="left"/>
        <w:rPr/>
      </w:pPr>
      <w:r>
        <w:rPr/>
        <w:t>沈北新区：</w:t>
      </w:r>
      <w:r>
        <w:rPr/>
        <w:t>http://www.nsy.gov.cn/shenBeiPortal/html/gsgg/20180906/22236.html</w:t>
      </w:r>
    </w:p>
    <w:p>
      <w:pPr>
        <w:pStyle w:val="Normal"/>
        <w:jc w:val="left"/>
        <w:rPr/>
      </w:pPr>
      <w:r>
        <w:rPr/>
        <w:t>于洪区：</w:t>
      </w:r>
      <w:r>
        <w:rPr/>
        <w:t>http://wsj.zwgk.syyh.gov.cn/cms/show.action?code=publish_2c93a12a628f8c8d0162a8a93f2304e0&amp;siteid=100027&amp;newsid=2d2099339dc6478abda2a8e546daf8f1&amp;channelid=0000000345</w:t>
      </w:r>
    </w:p>
    <w:p>
      <w:pPr>
        <w:pStyle w:val="Normal"/>
        <w:jc w:val="left"/>
        <w:rPr/>
      </w:pPr>
      <w:r>
        <w:rPr/>
        <w:t>苏家屯区：</w:t>
      </w:r>
      <w:r>
        <w:rPr/>
        <w:t>http://www.sjtq.gov.cn/sjtzwgk/Item/Show.asp?m=1&amp;d=11591</w:t>
      </w:r>
    </w:p>
    <w:p>
      <w:pPr>
        <w:pStyle w:val="Normal"/>
        <w:jc w:val="left"/>
        <w:rPr/>
      </w:pPr>
      <w:r>
        <w:rPr/>
        <w:t>辽中区：</w:t>
      </w:r>
      <w:r>
        <w:rPr/>
        <w:t>http://www.liaozhong.gov.cn/zwgk/zdlyxx/spypaq/201809/t20180912_3309835.html</w:t>
      </w:r>
    </w:p>
    <w:p>
      <w:pPr>
        <w:pStyle w:val="Normal"/>
        <w:jc w:val="left"/>
        <w:rPr/>
      </w:pPr>
      <w:r>
        <w:rPr/>
        <w:t>新民市：</w:t>
      </w:r>
    </w:p>
    <w:p>
      <w:pPr>
        <w:pStyle w:val="Normal"/>
        <w:jc w:val="left"/>
        <w:rPr/>
      </w:pPr>
      <w:r>
        <w:rPr/>
        <w:t>http://www.xinmin.gov.cn/system/2018/09/12/010228074.shtml</w:t>
      </w:r>
    </w:p>
    <w:p>
      <w:pPr>
        <w:pStyle w:val="Normal"/>
        <w:jc w:val="left"/>
        <w:rPr/>
      </w:pPr>
      <w:r>
        <w:rPr/>
        <w:t>康平县：</w:t>
      </w:r>
      <w:r>
        <w:rPr/>
        <w:t>http://www.kangping.gov.cn/cms/show.action?code=publish_4028806d57a2e6790157a2e8937f0006&amp;siteid=100000&amp;newsid=ae836e6f464b424cbff5e6b3b8f04a31&amp;channelid=0000000017</w:t>
      </w:r>
    </w:p>
    <w:p>
      <w:pPr>
        <w:pStyle w:val="Normal"/>
        <w:jc w:val="left"/>
        <w:rPr/>
      </w:pPr>
      <w:r>
        <w:rPr/>
        <w:t>法库县：</w:t>
      </w:r>
      <w:r>
        <w:rPr/>
        <w:t>http://www.faku.gov.cn/FakuSystem/publish/html/158/content/2018/1536888260831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2.</w:t>
      </w:r>
      <w:r>
        <w:rPr/>
        <w:t>大连</w:t>
      </w:r>
    </w:p>
    <w:p>
      <w:pPr>
        <w:pStyle w:val="Normal"/>
        <w:jc w:val="left"/>
        <w:rPr/>
      </w:pPr>
      <w:r>
        <w:rPr/>
        <w:t>市本级：</w:t>
      </w:r>
      <w:r>
        <w:rPr/>
        <w:t>http://www.dlhfpc.dl.gov.cn/web/guest/18?articleId=51232D4C-EC9A-8B82-C2A2-841186C54E7C</w:t>
      </w:r>
    </w:p>
    <w:p>
      <w:pPr>
        <w:pStyle w:val="Normal"/>
        <w:jc w:val="left"/>
        <w:rPr/>
      </w:pPr>
      <w:r>
        <w:rPr/>
        <w:t>中山区：</w:t>
      </w:r>
      <w:r>
        <w:rPr/>
        <w:t>http://www.dlzs.gov.cn/info/1023/65308.htm</w:t>
      </w:r>
    </w:p>
    <w:p>
      <w:pPr>
        <w:pStyle w:val="Normal"/>
        <w:jc w:val="left"/>
        <w:rPr/>
      </w:pPr>
      <w:r>
        <w:rPr/>
        <w:t>西岗：</w:t>
      </w:r>
      <w:r>
        <w:rPr/>
        <w:t>http://www.dlxg.gov.cn/xxgk/zdlyxxgk/ylwsxxgk/158609.htm</w:t>
      </w:r>
    </w:p>
    <w:p>
      <w:pPr>
        <w:pStyle w:val="Normal"/>
        <w:jc w:val="left"/>
        <w:rPr/>
      </w:pPr>
      <w:r>
        <w:rPr/>
        <w:t>沙河口：</w:t>
      </w:r>
      <w:r>
        <w:rPr/>
        <w:t>httpwww.dlshk.gov.cndoorgovZwgk_Detail.aspxparam1=523fa279-0f20-40e4-854d-876ac79663c2</w:t>
      </w:r>
    </w:p>
    <w:p>
      <w:pPr>
        <w:pStyle w:val="Normal"/>
        <w:jc w:val="left"/>
        <w:rPr/>
      </w:pPr>
      <w:r>
        <w:rPr/>
        <w:t>甘井子区：</w:t>
      </w:r>
      <w:r>
        <w:rPr/>
        <w:t>http://www.dlgjz.gov.cn/newsdetail/79834.html</w:t>
      </w:r>
    </w:p>
    <w:p>
      <w:pPr>
        <w:pStyle w:val="Normal"/>
        <w:jc w:val="left"/>
        <w:rPr/>
      </w:pPr>
      <w:r>
        <w:rPr/>
        <w:t>旅顺口区：</w:t>
      </w:r>
      <w:r>
        <w:rPr/>
        <w:t>http://www.dllsk.gov.cn/xwzxdetail.asp?newsID=79857&amp;classid=4</w:t>
      </w:r>
    </w:p>
    <w:p>
      <w:pPr>
        <w:pStyle w:val="Normal"/>
        <w:jc w:val="left"/>
        <w:rPr/>
      </w:pPr>
      <w:r>
        <w:rPr/>
        <w:t>金普新区：</w:t>
      </w:r>
      <w:r>
        <w:rPr>
          <w:rFonts w:cs="Calibri;DejaVu Sans" w:eastAsia="Calibri;DejaVu Sans"/>
        </w:rPr>
        <w:t xml:space="preserve"> </w:t>
      </w:r>
      <w:r>
        <w:rPr/>
        <w:t xml:space="preserve">https://www.dda.gov.cn/gk/002004/20180905/7c11ed5e-c2d1-413b-a47f-dd37383ffa69.html </w:t>
      </w:r>
    </w:p>
    <w:p>
      <w:pPr>
        <w:pStyle w:val="Normal"/>
        <w:jc w:val="left"/>
        <w:rPr/>
      </w:pPr>
      <w:r>
        <w:rPr/>
        <w:t>普兰店区：</w:t>
      </w:r>
      <w:r>
        <w:rPr/>
        <w:t>http://www.dlpld.gov.cn/html/GongShiGongGao/ee74aaf0632444ed97df681a360a7ca7.html</w:t>
      </w:r>
    </w:p>
    <w:p>
      <w:pPr>
        <w:pStyle w:val="Normal"/>
        <w:jc w:val="left"/>
        <w:rPr/>
      </w:pPr>
      <w:r>
        <w:rPr/>
        <w:t>瓦房店市：</w:t>
      </w:r>
      <w:r>
        <w:rPr/>
        <w:t>http://www.dlwfd.gov.cn/2018/0912/5382.html</w:t>
      </w:r>
      <w:r>
        <w:rPr/>
        <w:t>：</w:t>
      </w:r>
    </w:p>
    <w:p>
      <w:pPr>
        <w:pStyle w:val="Normal"/>
        <w:jc w:val="left"/>
        <w:rPr/>
      </w:pPr>
      <w:r>
        <w:rPr/>
        <w:t>庄河市：</w:t>
      </w:r>
      <w:r>
        <w:rPr/>
        <w:t>http://www.dlzh.gov.cn/zhwsj/zhwsj/wzgg/118119_2005429.htm</w:t>
      </w:r>
    </w:p>
    <w:p>
      <w:pPr>
        <w:pStyle w:val="Normal"/>
        <w:jc w:val="left"/>
        <w:rPr/>
      </w:pPr>
      <w:r>
        <w:rPr/>
        <w:t>长海县：‍</w:t>
      </w:r>
      <w:r>
        <w:rPr/>
        <w:t>https://www.changhai.dl.gov.cn/portal/details/index/tid/511962.html</w:t>
      </w:r>
    </w:p>
    <w:p>
      <w:pPr>
        <w:pStyle w:val="Normal"/>
        <w:jc w:val="left"/>
        <w:rPr/>
      </w:pPr>
      <w:r>
        <w:rPr/>
        <w:t>保税区（先导区）：</w:t>
      </w:r>
      <w:r>
        <w:rPr/>
        <w:t>https://www.dlftz.gov.cn/news/view_247858.html#main</w:t>
      </w:r>
    </w:p>
    <w:p>
      <w:pPr>
        <w:pStyle w:val="Normal"/>
        <w:jc w:val="left"/>
        <w:rPr/>
      </w:pPr>
      <w:r>
        <w:rPr/>
        <w:t>花园口经济区（先导区）：</w:t>
      </w:r>
      <w:r>
        <w:rPr/>
        <w:t>http://www.hyk.gov.cn/a/zhengwugongkai/gongshigonggao/2018/0911/8210.html?1536635421</w:t>
      </w:r>
    </w:p>
    <w:p>
      <w:pPr>
        <w:pStyle w:val="Normal"/>
        <w:jc w:val="left"/>
        <w:rPr/>
      </w:pPr>
      <w:r>
        <w:rPr/>
        <w:t>长兴岛经济区（先导区）：</w:t>
      </w:r>
      <w:r>
        <w:rPr/>
        <w:t>http://www.ccxi.gov.cn/info/news/content/7300.htm</w:t>
      </w:r>
    </w:p>
    <w:p>
      <w:pPr>
        <w:pStyle w:val="Normal"/>
        <w:jc w:val="left"/>
        <w:rPr/>
      </w:pPr>
      <w:r>
        <w:rPr/>
        <w:t>高新园区（先导区）：</w:t>
      </w:r>
      <w:r>
        <w:rPr/>
        <w:t>http://www.dlhitech.gov.cn/news/view_53886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3.</w:t>
      </w:r>
      <w:r>
        <w:rPr/>
        <w:t>鞍山</w:t>
      </w:r>
    </w:p>
    <w:p>
      <w:pPr>
        <w:pStyle w:val="Normal"/>
        <w:jc w:val="left"/>
        <w:rPr/>
      </w:pPr>
      <w:r>
        <w:rPr/>
        <w:t>市本级：</w:t>
      </w:r>
      <w:r>
        <w:rPr/>
        <w:t>http://www.anshan.gov.cn/content/docContent.jsp?oid=162975</w:t>
      </w:r>
    </w:p>
    <w:p>
      <w:pPr>
        <w:pStyle w:val="Normal"/>
        <w:jc w:val="left"/>
        <w:rPr/>
      </w:pPr>
      <w:r>
        <w:rPr/>
        <w:t>铁东区：</w:t>
      </w:r>
      <w:r>
        <w:rPr/>
        <w:t>http://www.tiedong.gov.cn/aspx/single.aspx?id=27574&amp;category_id=1645</w:t>
      </w:r>
    </w:p>
    <w:p>
      <w:pPr>
        <w:pStyle w:val="Normal"/>
        <w:jc w:val="left"/>
        <w:rPr/>
      </w:pPr>
      <w:r>
        <w:rPr/>
        <w:t>铁西区：</w:t>
      </w:r>
      <w:r>
        <w:rPr/>
        <w:t>http://www.astxqzf.gov.cn/index.php?m=content&amp;c=index&amp;a=show&amp;catid=42&amp;id=4102</w:t>
      </w:r>
    </w:p>
    <w:p>
      <w:pPr>
        <w:pStyle w:val="Normal"/>
        <w:jc w:val="left"/>
        <w:rPr/>
      </w:pPr>
      <w:r>
        <w:rPr/>
        <w:t>立山区：</w:t>
      </w:r>
      <w:r>
        <w:rPr/>
        <w:t>http://www.lishan.gov.cn/Lsweb/Index_Show.asp?Sid=/list/15362.shtml</w:t>
      </w:r>
    </w:p>
    <w:p>
      <w:pPr>
        <w:pStyle w:val="Normal"/>
        <w:jc w:val="left"/>
        <w:rPr/>
      </w:pPr>
      <w:r>
        <w:rPr/>
        <w:t>千山区：</w:t>
      </w:r>
      <w:r>
        <w:rPr/>
        <w:t>http://www.qs.gov.cn/nd.jsp?id=14688#skeyword=%E6%9C%AB%E6%A2%A2&amp;_np=0_35</w:t>
      </w:r>
    </w:p>
    <w:p>
      <w:pPr>
        <w:pStyle w:val="Normal"/>
        <w:jc w:val="left"/>
        <w:rPr/>
      </w:pPr>
      <w:r>
        <w:rPr/>
        <w:t>海城市：</w:t>
      </w:r>
      <w:r>
        <w:rPr/>
        <w:t>http://www.haicheng.gov.cn/shownews.asp?id=7525</w:t>
      </w:r>
    </w:p>
    <w:p>
      <w:pPr>
        <w:pStyle w:val="Normal"/>
        <w:jc w:val="left"/>
        <w:rPr/>
      </w:pPr>
      <w:r>
        <w:rPr/>
        <w:t>台安县：</w:t>
      </w:r>
      <w:r>
        <w:rPr/>
        <w:t>http://www.lntaian.gov.cn/zhuanlan/zdgz/qtzd/hbxx/szjc/17425.shtml</w:t>
      </w:r>
    </w:p>
    <w:p>
      <w:pPr>
        <w:pStyle w:val="Normal"/>
        <w:jc w:val="left"/>
        <w:rPr/>
      </w:pPr>
      <w:r>
        <w:rPr/>
        <w:t>岫岩县：</w:t>
      </w:r>
      <w:r>
        <w:rPr/>
        <w:t>http://www.xiuyan.gov.cn/government/view/id/13241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4.</w:t>
      </w:r>
      <w:r>
        <w:rPr/>
        <w:t>抚顺</w:t>
      </w:r>
    </w:p>
    <w:p>
      <w:pPr>
        <w:pStyle w:val="Normal"/>
        <w:jc w:val="left"/>
        <w:rPr/>
      </w:pPr>
      <w:r>
        <w:rPr/>
        <w:t>市本级：</w:t>
      </w:r>
      <w:r>
        <w:rPr/>
        <w:t>http://www.tsjsty.com/index.php?c=show&amp;id=7565</w:t>
      </w:r>
    </w:p>
    <w:p>
      <w:pPr>
        <w:pStyle w:val="Normal"/>
        <w:jc w:val="left"/>
        <w:rPr/>
      </w:pPr>
      <w:r>
        <w:rPr/>
        <w:t>顺城区：</w:t>
      </w:r>
      <w:r>
        <w:rPr/>
        <w:t>http://www.fssc.gov.cn/form20130706/zdzfxxgk_more.aspx?typeid=79</w:t>
      </w:r>
    </w:p>
    <w:p>
      <w:pPr>
        <w:pStyle w:val="Normal"/>
        <w:jc w:val="left"/>
        <w:rPr/>
      </w:pPr>
      <w:r>
        <w:rPr/>
        <w:t>新抚区：</w:t>
      </w:r>
      <w:r>
        <w:rPr/>
        <w:t>http://zd.fsxf.gov.cn/ins.asp?t=2&amp;s=40&amp;i=1735</w:t>
      </w:r>
    </w:p>
    <w:p>
      <w:pPr>
        <w:pStyle w:val="Normal"/>
        <w:jc w:val="left"/>
        <w:rPr/>
      </w:pPr>
      <w:r>
        <w:rPr/>
        <w:t>东洲区：</w:t>
      </w:r>
      <w:r>
        <w:rPr/>
        <w:t>http://www.fsdz.gov.cn/ins.asp?t=2&amp;s=2&amp;i=2383</w:t>
      </w:r>
    </w:p>
    <w:p>
      <w:pPr>
        <w:pStyle w:val="Normal"/>
        <w:jc w:val="left"/>
        <w:rPr/>
      </w:pPr>
      <w:r>
        <w:rPr/>
        <w:t>望花区：</w:t>
      </w:r>
      <w:r>
        <w:rPr/>
        <w:t>http://www.fswh.gov.cn/ins.asp?s=84&amp;i=13198</w:t>
      </w:r>
    </w:p>
    <w:p>
      <w:pPr>
        <w:pStyle w:val="Normal"/>
        <w:jc w:val="left"/>
        <w:rPr/>
      </w:pPr>
      <w:r>
        <w:rPr/>
        <w:t>抚顺县：</w:t>
      </w:r>
      <w:r>
        <w:rPr/>
        <w:t>http://zd.lnfsx.gov.cn/ins.asp?t=2&amp;s=47&amp;i=2326</w:t>
      </w:r>
    </w:p>
    <w:p>
      <w:pPr>
        <w:pStyle w:val="Normal"/>
        <w:jc w:val="left"/>
        <w:rPr/>
      </w:pPr>
      <w:r>
        <w:rPr/>
        <w:t>新宾县：</w:t>
      </w:r>
      <w:r>
        <w:rPr/>
        <w:t>http://www.xinbin.gov.cn/ins.asp?t=2&amp;s=2&amp;i=9729</w:t>
      </w:r>
    </w:p>
    <w:p>
      <w:pPr>
        <w:pStyle w:val="Normal"/>
        <w:jc w:val="left"/>
        <w:rPr/>
      </w:pPr>
      <w:r>
        <w:rPr/>
        <w:t>清原县：</w:t>
      </w:r>
      <w:r>
        <w:rPr/>
        <w:t>http://zd.qingyuan.gov.cn/ins.asp?t=2&amp;s=48&amp;i=287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5.</w:t>
      </w:r>
      <w:r>
        <w:rPr/>
        <w:t>本溪</w:t>
      </w:r>
    </w:p>
    <w:p>
      <w:pPr>
        <w:pStyle w:val="Normal"/>
        <w:jc w:val="left"/>
        <w:rPr/>
      </w:pPr>
      <w:r>
        <w:rPr/>
        <w:t>市本级：</w:t>
      </w:r>
      <w:r>
        <w:rPr/>
        <w:t>http://www.benxi.gov.cn/News.asp?ID=2061494</w:t>
      </w:r>
    </w:p>
    <w:p>
      <w:pPr>
        <w:pStyle w:val="Normal"/>
        <w:jc w:val="left"/>
        <w:rPr/>
      </w:pPr>
      <w:r>
        <w:rPr/>
        <w:t>平山区：</w:t>
      </w:r>
      <w:r>
        <w:rPr/>
        <w:t>http://www.pingshan.gov.cn/art.asp?artid=6788</w:t>
      </w:r>
    </w:p>
    <w:p>
      <w:pPr>
        <w:pStyle w:val="Normal"/>
        <w:jc w:val="left"/>
        <w:rPr/>
      </w:pPr>
      <w:r>
        <w:rPr/>
        <w:t>明山区：</w:t>
      </w:r>
      <w:r>
        <w:rPr/>
        <w:t>http://www.mingshan.gov.cn/a/zhengwugongkai/gonggao/20180917/11845.html</w:t>
      </w:r>
    </w:p>
    <w:p>
      <w:pPr>
        <w:pStyle w:val="Normal"/>
        <w:jc w:val="left"/>
        <w:rPr/>
      </w:pPr>
      <w:r>
        <w:rPr/>
        <w:t>溪湖区：</w:t>
      </w:r>
      <w:r>
        <w:rPr/>
        <w:t>http://www.xihuqu.gov.cn/page.aspx?id=3053</w:t>
      </w:r>
    </w:p>
    <w:p>
      <w:pPr>
        <w:pStyle w:val="Normal"/>
        <w:jc w:val="left"/>
        <w:rPr/>
      </w:pPr>
      <w:r>
        <w:rPr/>
        <w:t>南芬区：</w:t>
      </w:r>
      <w:r>
        <w:rPr/>
        <w:t>http://www.nanfen.gov.cn/tzgg/ShowArticle.asp?ArticleID=11490</w:t>
      </w:r>
    </w:p>
    <w:p>
      <w:pPr>
        <w:pStyle w:val="Normal"/>
        <w:jc w:val="left"/>
        <w:rPr/>
      </w:pPr>
      <w:r>
        <w:rPr/>
        <w:t>本溪县：</w:t>
      </w:r>
      <w:r>
        <w:rPr/>
        <w:t>http://www.bx.gov.cn/Item/12632.aspx</w:t>
      </w:r>
    </w:p>
    <w:p>
      <w:pPr>
        <w:pStyle w:val="Normal"/>
        <w:jc w:val="left"/>
        <w:rPr/>
      </w:pPr>
      <w:r>
        <w:rPr/>
        <w:t>桓仁县：</w:t>
      </w:r>
      <w:r>
        <w:rPr/>
        <w:t>http://www.hr.gov.cn/ins.asp?t=2&amp;s=659&amp;i=433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6.</w:t>
      </w:r>
      <w:r>
        <w:rPr/>
        <w:t>丹东</w:t>
      </w:r>
    </w:p>
    <w:p>
      <w:pPr>
        <w:pStyle w:val="Normal"/>
        <w:jc w:val="left"/>
        <w:rPr/>
      </w:pPr>
      <w:r>
        <w:rPr/>
        <w:t>丹东市：</w:t>
      </w:r>
      <w:r>
        <w:rPr/>
        <w:t>http://wsjsw.dandong.gov.cn/html/106/20189/03fcd68e5673f08be96d2b6bb5be8261.html</w:t>
      </w:r>
    </w:p>
    <w:p>
      <w:pPr>
        <w:pStyle w:val="Normal"/>
        <w:jc w:val="left"/>
        <w:rPr/>
      </w:pPr>
      <w:r>
        <w:rPr/>
        <w:t>振兴区：</w:t>
      </w:r>
      <w:r>
        <w:rPr/>
        <w:t>http://www.zhenxing.gov.cn/zxqzf/zf_zwgk/zf_zfzdlyxx/zf_ylws/67A820189141726.html</w:t>
      </w:r>
    </w:p>
    <w:p>
      <w:pPr>
        <w:pStyle w:val="Normal"/>
        <w:jc w:val="left"/>
        <w:rPr/>
      </w:pPr>
      <w:r>
        <w:rPr/>
        <w:t>东港市：</w:t>
      </w:r>
      <w:r>
        <w:rPr/>
        <w:t>http://www.donggang.gov.cn/mshtml/2018-9/95234.html</w:t>
      </w:r>
    </w:p>
    <w:p>
      <w:pPr>
        <w:pStyle w:val="Normal"/>
        <w:jc w:val="left"/>
        <w:rPr/>
      </w:pPr>
      <w:r>
        <w:rPr/>
        <w:t>凤城市</w:t>
      </w:r>
      <w:r>
        <w:rPr/>
        <w:t>: http://www.lnfc.gov.cn/a/gongshigonggao/2018/0919/17653.html</w:t>
      </w:r>
    </w:p>
    <w:p>
      <w:pPr>
        <w:pStyle w:val="Normal"/>
        <w:jc w:val="left"/>
        <w:rPr/>
      </w:pPr>
      <w:r>
        <w:rPr/>
        <w:t>宽甸县：</w:t>
      </w:r>
      <w:r>
        <w:rPr/>
        <w:t>http://www.lnkd.gov.cn/zfxxgk/xxgk_view.jsp?u=4E8FDF9F1B74EEA4E20B60BEFF22213897943AAC3DF56DD8342C3700</w:t>
      </w:r>
    </w:p>
    <w:p>
      <w:pPr>
        <w:pStyle w:val="Normal"/>
        <w:jc w:val="left"/>
        <w:rPr/>
      </w:pPr>
      <w:r>
        <w:rPr/>
        <w:t>振安区：</w:t>
      </w:r>
      <w:r>
        <w:rPr/>
        <w:t>http://www.zaq.gov.cn/zaqzf/tzgg/s_6_2382.html</w:t>
      </w:r>
    </w:p>
    <w:p>
      <w:pPr>
        <w:pStyle w:val="Normal"/>
        <w:jc w:val="left"/>
        <w:rPr/>
      </w:pPr>
      <w:r>
        <w:rPr/>
        <w:t>元宝区：</w:t>
      </w:r>
      <w:r>
        <w:rPr/>
        <w:t>http://ybq.dandong.gov.cn/html/31/20189/d77314b5c23c087d9b5ed587e88800d2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7.</w:t>
      </w:r>
      <w:r>
        <w:rPr/>
        <w:t>锦州</w:t>
      </w:r>
    </w:p>
    <w:p>
      <w:pPr>
        <w:pStyle w:val="Normal"/>
        <w:jc w:val="left"/>
        <w:rPr/>
      </w:pPr>
      <w:r>
        <w:rPr/>
        <w:t>市本级：</w:t>
      </w:r>
      <w:r>
        <w:rPr/>
        <w:t>http://wjw.jz.gov.cn/jzwswindex/zhglcontentllist?id=1432&amp;pid=1431</w:t>
      </w:r>
    </w:p>
    <w:p>
      <w:pPr>
        <w:pStyle w:val="Normal"/>
        <w:jc w:val="left"/>
        <w:rPr/>
      </w:pPr>
      <w:r>
        <w:rPr/>
        <w:t>太和区：</w:t>
      </w:r>
      <w:r>
        <w:rPr/>
        <w:t>http://www.jzth.gov.cn/news_view.php?id=3272</w:t>
      </w:r>
    </w:p>
    <w:p>
      <w:pPr>
        <w:pStyle w:val="Normal"/>
        <w:jc w:val="left"/>
        <w:rPr/>
      </w:pPr>
      <w:r>
        <w:rPr/>
        <w:t>凌河区：</w:t>
      </w:r>
      <w:r>
        <w:rPr/>
        <w:t>http://www.jzlhqzf.gov.cn/zfxxgk_zdxxgk_detail.aspx?newsid=642</w:t>
      </w:r>
    </w:p>
    <w:p>
      <w:pPr>
        <w:pStyle w:val="Normal"/>
        <w:jc w:val="left"/>
        <w:rPr/>
      </w:pPr>
      <w:r>
        <w:rPr/>
        <w:t>古塔区：</w:t>
      </w:r>
      <w:r>
        <w:rPr/>
        <w:t>http://www.jzgtq.gov.cn/s-v-2824.html</w:t>
      </w:r>
    </w:p>
    <w:p>
      <w:pPr>
        <w:pStyle w:val="Normal"/>
        <w:jc w:val="left"/>
        <w:rPr/>
      </w:pPr>
      <w:r>
        <w:rPr/>
        <w:t>凌海市</w:t>
      </w:r>
      <w:r>
        <w:rPr/>
        <w:t>:http://www.lnlh.gov.cn/newsinfo8332.html</w:t>
      </w:r>
    </w:p>
    <w:p>
      <w:pPr>
        <w:pStyle w:val="Normal"/>
        <w:jc w:val="left"/>
        <w:rPr/>
      </w:pPr>
      <w:r>
        <w:rPr/>
        <w:t>义县：</w:t>
      </w:r>
      <w:r>
        <w:rPr/>
        <w:t>http://www.lnyx.gov.cn/index.php?m=article&amp;a=index&amp;id=7916</w:t>
      </w:r>
    </w:p>
    <w:p>
      <w:pPr>
        <w:pStyle w:val="Normal"/>
        <w:jc w:val="left"/>
        <w:rPr/>
      </w:pPr>
      <w:r>
        <w:rPr/>
        <w:t>黑山县：</w:t>
      </w:r>
      <w:r>
        <w:rPr/>
        <w:t>http://www.heishan.gov.cn/zuanti/zwgkzdgz/typenews.asp?id=1373</w:t>
      </w:r>
    </w:p>
    <w:p>
      <w:pPr>
        <w:pStyle w:val="Normal"/>
        <w:jc w:val="left"/>
        <w:rPr/>
      </w:pPr>
      <w:r>
        <w:rPr/>
        <w:t>北镇市：</w:t>
      </w:r>
      <w:r>
        <w:rPr/>
        <w:t>http://www.bzs.gov.cn/xxgk/gsgk/</w:t>
      </w:r>
    </w:p>
    <w:p>
      <w:pPr>
        <w:pStyle w:val="Normal"/>
        <w:jc w:val="left"/>
        <w:rPr/>
      </w:pPr>
      <w:r>
        <w:rPr/>
        <w:t>滨海新区：</w:t>
      </w:r>
      <w:r>
        <w:rPr/>
        <w:t>http://www.jzbhxq.gov.cn/news_detail1/newsId=5119.html</w:t>
      </w:r>
    </w:p>
    <w:p>
      <w:pPr>
        <w:pStyle w:val="Normal"/>
        <w:jc w:val="left"/>
        <w:rPr/>
      </w:pPr>
      <w:r>
        <w:rPr/>
        <w:t>松山新区：</w:t>
      </w:r>
      <w:r>
        <w:rPr/>
        <w:t>http://jzssxq.gov.cn/openness/jyws/ylgg/info_430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8.</w:t>
      </w:r>
      <w:r>
        <w:rPr/>
        <w:t>营口</w:t>
      </w:r>
    </w:p>
    <w:p>
      <w:pPr>
        <w:pStyle w:val="Normal"/>
        <w:jc w:val="left"/>
        <w:rPr/>
      </w:pPr>
      <w:r>
        <w:rPr/>
        <w:t>市本级：</w:t>
      </w:r>
      <w:r>
        <w:rPr/>
        <w:t>http://www.ykwjw.gov.cn/newsinfo.php?id=4407</w:t>
      </w:r>
    </w:p>
    <w:p>
      <w:pPr>
        <w:pStyle w:val="Normal"/>
        <w:jc w:val="left"/>
        <w:rPr/>
      </w:pPr>
      <w:r>
        <w:rPr/>
        <w:t>盖州市：</w:t>
      </w:r>
      <w:r>
        <w:rPr/>
        <w:t>http://www.gaizhou.gov.cn/newsinfo.php?id=10327</w:t>
      </w:r>
    </w:p>
    <w:p>
      <w:pPr>
        <w:pStyle w:val="Normal"/>
        <w:jc w:val="left"/>
        <w:rPr/>
      </w:pPr>
      <w:r>
        <w:rPr/>
        <w:t>大石桥市：</w:t>
      </w:r>
      <w:r>
        <w:rPr/>
        <w:t>http://www.dashiqiao.gov.cn/newsinfo.asp?newsid=19065</w:t>
      </w:r>
    </w:p>
    <w:p>
      <w:pPr>
        <w:pStyle w:val="Normal"/>
        <w:jc w:val="left"/>
        <w:rPr/>
      </w:pPr>
      <w:r>
        <w:rPr/>
        <w:t>鲅鱼圈区：</w:t>
      </w:r>
      <w:r>
        <w:rPr/>
        <w:t>http://www.ykdz.gov.cn/cn/zwgk/xinxigongkai/jiaoyuweisheng/2018-09-21/46188.html</w:t>
      </w:r>
    </w:p>
    <w:p>
      <w:pPr>
        <w:pStyle w:val="Normal"/>
        <w:jc w:val="left"/>
        <w:rPr/>
      </w:pPr>
      <w:r>
        <w:rPr/>
        <w:t>老边区：</w:t>
      </w:r>
      <w:r>
        <w:rPr/>
        <w:t>http://www.laobian.gov.cn/news/index.php?id=1199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09.</w:t>
      </w:r>
      <w:r>
        <w:rPr/>
        <w:t>阜新</w:t>
      </w:r>
    </w:p>
    <w:p>
      <w:pPr>
        <w:pStyle w:val="Normal"/>
        <w:jc w:val="left"/>
        <w:rPr/>
      </w:pPr>
      <w:r>
        <w:rPr/>
        <w:t>市本级：</w:t>
      </w:r>
      <w:r>
        <w:rPr/>
        <w:t xml:space="preserve">http://wjw.fuxin.gov.cn/fxswsj/tzgg/content/ff80808164c60ea80165ea980a1e61a9.html </w:t>
      </w:r>
    </w:p>
    <w:p>
      <w:pPr>
        <w:pStyle w:val="Normal"/>
        <w:jc w:val="left"/>
        <w:rPr/>
      </w:pPr>
      <w:r>
        <w:rPr/>
        <w:t>海州区：</w:t>
      </w:r>
      <w:r>
        <w:rPr/>
        <w:t>http://www.hzrkjs.com/shownews.asp?id=1161</w:t>
      </w:r>
    </w:p>
    <w:p>
      <w:pPr>
        <w:pStyle w:val="Normal"/>
        <w:jc w:val="left"/>
        <w:rPr/>
      </w:pPr>
      <w:r>
        <w:rPr/>
        <w:t>细河区：</w:t>
      </w:r>
      <w:r>
        <w:rPr/>
        <w:t xml:space="preserve">http://www.fxxh.gov.cn/gggs/content/ff80808164c60ea80165ad7dd6f52d23.html </w:t>
      </w:r>
    </w:p>
    <w:p>
      <w:pPr>
        <w:pStyle w:val="Normal"/>
        <w:jc w:val="left"/>
        <w:rPr/>
      </w:pPr>
      <w:r>
        <w:rPr/>
        <w:t>太平区：</w:t>
      </w:r>
      <w:r>
        <w:rPr/>
        <w:t xml:space="preserve">http://www.fxtp.gov.cn/shownews.asp?id=15836 </w:t>
      </w:r>
    </w:p>
    <w:p>
      <w:pPr>
        <w:pStyle w:val="Normal"/>
        <w:jc w:val="left"/>
        <w:rPr/>
      </w:pPr>
      <w:r>
        <w:rPr/>
        <w:t>新邱区：</w:t>
      </w:r>
      <w:r>
        <w:rPr/>
        <w:t>http://www.fxxq.gov.cn/xqqzf/zwgk/zdlyxxgk/content/ff80808164c60ea80165a89af1b62b62.html</w:t>
      </w:r>
    </w:p>
    <w:p>
      <w:pPr>
        <w:pStyle w:val="Normal"/>
        <w:jc w:val="left"/>
        <w:rPr/>
      </w:pPr>
      <w:r>
        <w:rPr/>
        <w:t>清河门区：</w:t>
      </w:r>
      <w:r>
        <w:rPr/>
        <w:t>http://www.fxqhm.gov.cn/wzgg/content/ff80808164c60ea80165d5c187634b72.html</w:t>
      </w:r>
    </w:p>
    <w:p>
      <w:pPr>
        <w:pStyle w:val="Normal"/>
        <w:jc w:val="left"/>
        <w:rPr/>
      </w:pPr>
      <w:r>
        <w:rPr/>
        <w:t>阜蒙县：</w:t>
      </w:r>
      <w:r>
        <w:rPr/>
        <w:t>http://www.fmx.gov.cn/zwgk/zdly/content/ff80808164c60ea80165d5f1a0a94b92.html</w:t>
      </w:r>
    </w:p>
    <w:p>
      <w:pPr>
        <w:pStyle w:val="Normal"/>
        <w:jc w:val="left"/>
        <w:rPr/>
      </w:pPr>
      <w:r>
        <w:rPr/>
        <w:t>彰武县：</w:t>
      </w:r>
      <w:r>
        <w:rPr/>
        <w:t xml:space="preserve">http://www.zhangwu.gov.cn/zw/zwgk/gggs/content/ff808081648db0a60165d0b6594c4ef5.htm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</w:t>
      </w:r>
      <w:r>
        <w:rPr/>
        <w:t>辽阳</w:t>
      </w:r>
    </w:p>
    <w:p>
      <w:pPr>
        <w:pStyle w:val="Normal"/>
        <w:jc w:val="left"/>
        <w:rPr/>
      </w:pPr>
      <w:r>
        <w:rPr/>
        <w:t>辽阳市：</w:t>
      </w:r>
      <w:r>
        <w:rPr/>
        <w:t>http://wjw.liaoyang.gov.cn/lywjw/zwgk/lysshyysaqzkxxgk/glist.html</w:t>
      </w:r>
    </w:p>
    <w:p>
      <w:pPr>
        <w:pStyle w:val="Normal"/>
        <w:jc w:val="left"/>
        <w:rPr/>
      </w:pPr>
      <w:r>
        <w:rPr/>
        <w:t>灯塔市：</w:t>
      </w:r>
      <w:r>
        <w:rPr/>
        <w:t>http://www.dengta.gov.cn/html/LYDTS/201809/153748851289490.html</w:t>
      </w:r>
    </w:p>
    <w:p>
      <w:pPr>
        <w:pStyle w:val="Normal"/>
        <w:jc w:val="left"/>
        <w:rPr/>
      </w:pPr>
      <w:r>
        <w:rPr/>
        <w:t>白塔区：</w:t>
      </w:r>
      <w:r>
        <w:rPr/>
        <w:t>http://www.lybtq.gov.cn/html/BTQZF/201809/153749085042625.html</w:t>
      </w:r>
    </w:p>
    <w:p>
      <w:pPr>
        <w:pStyle w:val="Normal"/>
        <w:jc w:val="left"/>
        <w:rPr/>
      </w:pPr>
      <w:r>
        <w:rPr/>
        <w:t>文圣区：</w:t>
      </w:r>
      <w:r>
        <w:rPr/>
        <w:t>http://www.wensheng.gov.cn/html/LYWSQ/201809/153749085336752.html</w:t>
      </w:r>
    </w:p>
    <w:p>
      <w:pPr>
        <w:pStyle w:val="Normal"/>
        <w:jc w:val="left"/>
        <w:rPr/>
      </w:pPr>
      <w:r>
        <w:rPr/>
        <w:t>宏伟区：</w:t>
      </w:r>
      <w:r>
        <w:rPr/>
        <w:t>http://www.lyhw.gov.cn/html/LYHWQ/201809/15374905570086.html</w:t>
      </w:r>
    </w:p>
    <w:p>
      <w:pPr>
        <w:pStyle w:val="Normal"/>
        <w:jc w:val="left"/>
        <w:rPr/>
      </w:pPr>
      <w:r>
        <w:rPr/>
        <w:t>弓长岭区：</w:t>
      </w:r>
      <w:r>
        <w:rPr/>
        <w:t xml:space="preserve">http://www.lygcl.gov.cn/html/GCLZF/201809/15374912469528.html </w:t>
      </w:r>
    </w:p>
    <w:p>
      <w:pPr>
        <w:pStyle w:val="Normal"/>
        <w:jc w:val="left"/>
        <w:rPr/>
      </w:pPr>
      <w:r>
        <w:rPr/>
        <w:t>太子河区：</w:t>
      </w:r>
      <w:r>
        <w:rPr/>
        <w:t>http://www.tzh.gov.cn/html/TZHQ/201809/153749728705048.html</w:t>
      </w:r>
    </w:p>
    <w:p>
      <w:pPr>
        <w:pStyle w:val="Normal"/>
        <w:jc w:val="left"/>
        <w:rPr/>
      </w:pPr>
      <w:r>
        <w:rPr/>
        <w:t>辽阳县：</w:t>
      </w:r>
      <w:r>
        <w:rPr/>
        <w:t>http://www.liaoyangxian.gov.cn/lyxzf/zwgk/zfxxgkgzbg/jyxx/ylgg/glist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</w:t>
      </w:r>
      <w:r>
        <w:rPr/>
        <w:t>铁岭</w:t>
      </w:r>
    </w:p>
    <w:p>
      <w:pPr>
        <w:pStyle w:val="Normal"/>
        <w:jc w:val="left"/>
        <w:rPr/>
      </w:pPr>
      <w:r>
        <w:rPr/>
        <w:t>市本级：</w:t>
      </w:r>
      <w:r>
        <w:rPr/>
        <w:t>http://www.tielingws.gov.cn/tielingws/tzgg/537285/index.html</w:t>
      </w:r>
    </w:p>
    <w:p>
      <w:pPr>
        <w:pStyle w:val="Normal"/>
        <w:jc w:val="left"/>
        <w:rPr/>
      </w:pPr>
      <w:r>
        <w:rPr/>
        <w:t>银州区：</w:t>
      </w:r>
      <w:r>
        <w:rPr/>
        <w:t>http://www.tlyz.gov.cn/tlyzq/zfxxgkml41/ggxxgk/537370/index.html</w:t>
      </w:r>
    </w:p>
    <w:p>
      <w:pPr>
        <w:pStyle w:val="Normal"/>
        <w:jc w:val="left"/>
        <w:rPr/>
      </w:pPr>
      <w:r>
        <w:rPr/>
        <w:t>清河区：</w:t>
      </w:r>
      <w:r>
        <w:rPr/>
        <w:t>http://www.tlqh.gov.cn/tlqhq/tzgg38/536242/index.html</w:t>
      </w:r>
    </w:p>
    <w:p>
      <w:pPr>
        <w:pStyle w:val="Normal"/>
        <w:jc w:val="left"/>
        <w:rPr/>
      </w:pPr>
      <w:r>
        <w:rPr/>
        <w:t>铁岭县：</w:t>
      </w:r>
      <w:r>
        <w:rPr/>
        <w:t>http://www.tielingxian.gov.cn/tltlx/zt/hjbh50/536604/index.html</w:t>
      </w:r>
    </w:p>
    <w:p>
      <w:pPr>
        <w:pStyle w:val="Normal"/>
        <w:jc w:val="left"/>
        <w:rPr/>
      </w:pPr>
      <w:r>
        <w:rPr/>
        <w:t>西丰县：</w:t>
      </w:r>
      <w:r>
        <w:rPr/>
        <w:t>http://60.18.221.55/tlxfx/xwzx12/jrxf94/gsgg50/537409/index.html</w:t>
      </w:r>
    </w:p>
    <w:p>
      <w:pPr>
        <w:pStyle w:val="Normal"/>
        <w:jc w:val="left"/>
        <w:rPr/>
      </w:pPr>
      <w:r>
        <w:rPr/>
        <w:t>昌图县：</w:t>
      </w:r>
      <w:r>
        <w:rPr/>
        <w:t>http://www.changtu.gov.cn/contents/52/13163.html</w:t>
      </w:r>
    </w:p>
    <w:p>
      <w:pPr>
        <w:pStyle w:val="Normal"/>
        <w:jc w:val="left"/>
        <w:rPr/>
      </w:pPr>
      <w:r>
        <w:rPr/>
        <w:t>调兵山市：</w:t>
      </w:r>
      <w:r>
        <w:rPr/>
        <w:t>http://www.lndbss.gov.cn/message/20180921000013/</w:t>
      </w:r>
    </w:p>
    <w:p>
      <w:pPr>
        <w:pStyle w:val="Normal"/>
        <w:jc w:val="left"/>
        <w:rPr/>
      </w:pPr>
      <w:r>
        <w:rPr/>
        <w:t>开原市：</w:t>
      </w:r>
      <w:r>
        <w:rPr/>
        <w:t>http://www.lnky.gov.cn/xwkd1694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朝阳</w:t>
      </w:r>
    </w:p>
    <w:p>
      <w:pPr>
        <w:pStyle w:val="Normal"/>
        <w:jc w:val="left"/>
        <w:rPr/>
      </w:pPr>
      <w:r>
        <w:rPr/>
        <w:t>市本级：</w:t>
      </w:r>
      <w:r>
        <w:rPr/>
        <w:t>http://wjw.zgcy.gov.cn/Cywjj/bags/20180920/005004_b936f08a-b882-4466-851b-77e72e3b11bb.htm</w:t>
      </w:r>
    </w:p>
    <w:p>
      <w:pPr>
        <w:pStyle w:val="Normal"/>
        <w:jc w:val="left"/>
        <w:rPr/>
      </w:pPr>
      <w:r>
        <w:rPr/>
        <w:t>双塔区：</w:t>
      </w:r>
      <w:r>
        <w:rPr/>
        <w:t xml:space="preserve">http://www.lnst.gov.cn/News/Show.aspx?id=32869 </w:t>
      </w:r>
    </w:p>
    <w:p>
      <w:pPr>
        <w:pStyle w:val="Normal"/>
        <w:jc w:val="left"/>
        <w:rPr/>
      </w:pPr>
      <w:r>
        <w:rPr/>
        <w:t>龙城区：</w:t>
      </w:r>
      <w:r>
        <w:rPr/>
        <w:t>http://www.cylc.gov.cn/News/Show.aspx?id=11184</w:t>
      </w:r>
    </w:p>
    <w:p>
      <w:pPr>
        <w:pStyle w:val="Normal"/>
        <w:jc w:val="left"/>
        <w:rPr/>
      </w:pPr>
      <w:r>
        <w:rPr/>
        <w:t>朝阳县：</w:t>
      </w:r>
      <w:r>
        <w:rPr/>
        <w:t>http://www.cyx.gov.cn/zhuanti/zdlyxx/zd_disp.asp?content_id=6678</w:t>
      </w:r>
    </w:p>
    <w:p>
      <w:pPr>
        <w:pStyle w:val="Normal"/>
        <w:jc w:val="left"/>
        <w:rPr/>
      </w:pPr>
      <w:r>
        <w:rPr/>
        <w:t>建平县：</w:t>
      </w:r>
      <w:r>
        <w:rPr/>
        <w:t>http://www.lnjp.gov.cn/a/tongzhigonggao/2018/0911/5659.html</w:t>
      </w:r>
    </w:p>
    <w:p>
      <w:pPr>
        <w:pStyle w:val="Normal"/>
        <w:jc w:val="left"/>
        <w:rPr/>
      </w:pPr>
      <w:r>
        <w:rPr/>
        <w:t>喀左县：</w:t>
      </w:r>
      <w:r>
        <w:rPr/>
        <w:t>http://www.kazuo.gov.cn/Search/DetaliViewPage/001014/ef20cba5-c33d-48cf-acef-586e4cd976ac</w:t>
      </w:r>
    </w:p>
    <w:p>
      <w:pPr>
        <w:pStyle w:val="Normal"/>
        <w:jc w:val="left"/>
        <w:rPr/>
      </w:pPr>
      <w:r>
        <w:rPr/>
        <w:t>北票市：</w:t>
      </w:r>
      <w:r>
        <w:rPr/>
        <w:t xml:space="preserve">http://www.bp.gov.cn/zgbp/zfxxgk/20180919/002014_1649bf0b-8617-4e27-afd1-6b3253400ed4.htm </w:t>
      </w:r>
    </w:p>
    <w:p>
      <w:pPr>
        <w:pStyle w:val="Normal"/>
        <w:jc w:val="left"/>
        <w:rPr/>
      </w:pPr>
      <w:r>
        <w:rPr/>
        <w:t>凌源市：</w:t>
      </w:r>
      <w:r>
        <w:rPr/>
        <w:t>http://www.lingyuan.gov.cn/Item/27883.asp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</w:t>
      </w:r>
      <w:r>
        <w:rPr/>
        <w:t>盘锦</w:t>
      </w:r>
    </w:p>
    <w:p>
      <w:pPr>
        <w:pStyle w:val="Normal"/>
        <w:jc w:val="left"/>
        <w:rPr/>
      </w:pPr>
      <w:r>
        <w:rPr/>
        <w:t>市本级：</w:t>
      </w:r>
      <w:r>
        <w:rPr/>
        <w:t>http://wjw.panjin.gov.cn/zxgg/content/ff80808165eb30c60165f641b869276d.html</w:t>
      </w:r>
    </w:p>
    <w:p>
      <w:pPr>
        <w:pStyle w:val="Normal"/>
        <w:jc w:val="left"/>
        <w:rPr/>
      </w:pPr>
      <w:r>
        <w:rPr/>
        <w:t>兴隆台：</w:t>
      </w:r>
      <w:r>
        <w:rPr/>
        <w:t>http://www.xlt.gov.cn/xxgk/zdlyxxgk/ylggbmfw/content/40288b6a65eb46400165f47f794a0090.html</w:t>
      </w:r>
    </w:p>
    <w:p>
      <w:pPr>
        <w:pStyle w:val="Normal"/>
        <w:jc w:val="left"/>
        <w:rPr/>
      </w:pPr>
      <w:r>
        <w:rPr/>
        <w:t>双台子区：</w:t>
      </w:r>
      <w:r>
        <w:rPr/>
        <w:t>http://www.stq.gov.cn/tzgg/2018-09-21/12045.html</w:t>
      </w:r>
    </w:p>
    <w:p>
      <w:pPr>
        <w:pStyle w:val="Normal"/>
        <w:jc w:val="left"/>
        <w:rPr/>
      </w:pPr>
      <w:r>
        <w:rPr/>
        <w:t>大洼区：</w:t>
      </w:r>
      <w:r>
        <w:rPr/>
        <w:t>http://dawa.gov.cn/zdly/ly13/2018-09-13/13610.html</w:t>
      </w:r>
    </w:p>
    <w:p>
      <w:pPr>
        <w:pStyle w:val="Normal"/>
        <w:jc w:val="left"/>
        <w:rPr/>
      </w:pPr>
      <w:r>
        <w:rPr/>
        <w:t>盘山县：</w:t>
      </w:r>
      <w:r>
        <w:rPr/>
        <w:t>www.panshan.gov.cn/tzgg/2018-09-11/6811.htm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</w:t>
      </w:r>
      <w:r>
        <w:rPr/>
        <w:t>葫芦岛</w:t>
      </w:r>
    </w:p>
    <w:p>
      <w:pPr>
        <w:pStyle w:val="Normal"/>
        <w:jc w:val="left"/>
        <w:rPr/>
      </w:pPr>
      <w:r>
        <w:rPr/>
        <w:t>市本级：</w:t>
      </w:r>
      <w:r>
        <w:rPr/>
        <w:t>http://wjw.hld.gov.cn/yysaq/201809/t20180919_803647.html</w:t>
      </w:r>
    </w:p>
    <w:p>
      <w:pPr>
        <w:pStyle w:val="Normal"/>
        <w:jc w:val="left"/>
        <w:rPr/>
      </w:pPr>
      <w:r>
        <w:rPr/>
        <w:t>龙港区：</w:t>
      </w:r>
      <w:r>
        <w:rPr/>
        <w:t>http://www.hldlg.gov.cn/zwgk/zdxxgk/hjbh/201809/t20180921_803991.html</w:t>
      </w:r>
    </w:p>
    <w:p>
      <w:pPr>
        <w:pStyle w:val="Normal"/>
        <w:jc w:val="left"/>
        <w:rPr/>
      </w:pPr>
      <w:r>
        <w:rPr/>
        <w:t>连山区：</w:t>
      </w:r>
      <w:r>
        <w:rPr/>
        <w:t>http://lsq.hld.gov.cn/zwgk/zwgkzdgz/hjbh/</w:t>
      </w:r>
    </w:p>
    <w:p>
      <w:pPr>
        <w:pStyle w:val="Normal"/>
        <w:jc w:val="left"/>
        <w:rPr/>
      </w:pPr>
      <w:r>
        <w:rPr/>
        <w:t>南票区：</w:t>
      </w:r>
      <w:r>
        <w:rPr/>
        <w:t>http://npq.hld.gov.cn/xxgk/gognzuo/huanjing/201809/t20180905_802514.html</w:t>
      </w:r>
    </w:p>
    <w:p>
      <w:pPr>
        <w:pStyle w:val="Normal"/>
        <w:jc w:val="left"/>
        <w:rPr/>
      </w:pPr>
      <w:r>
        <w:rPr/>
        <w:t>建昌县：</w:t>
      </w:r>
      <w:r>
        <w:rPr/>
        <w:t>http://www.lnjc.gov.cn/xxgk_3511/qtxx/tzgg/201809/t20180911_803014.html</w:t>
      </w:r>
    </w:p>
    <w:p>
      <w:pPr>
        <w:pStyle w:val="Normal"/>
        <w:jc w:val="left"/>
        <w:rPr/>
      </w:pPr>
      <w:r>
        <w:rPr/>
        <w:t>兴城市：</w:t>
      </w:r>
      <w:r>
        <w:rPr/>
        <w:t>http://xcs.hld.gov.cn/xxgk/zdlyxx/hjbh/xxgk_szjc/201809/t20180919_803730.html</w:t>
      </w:r>
    </w:p>
    <w:p>
      <w:pPr>
        <w:pStyle w:val="Normal"/>
        <w:jc w:val="left"/>
        <w:rPr/>
      </w:pPr>
      <w:r>
        <w:rPr/>
        <w:t>绥中县：</w:t>
      </w:r>
      <w:r>
        <w:rPr/>
        <w:t>http://szx.hld.gov.cn/mlsz_421001/tzgg_421001/gsgg_421001/201809/t20180919_803703.html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3-09-27T15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821EC9ECE3DCEC4DB1365AD2CBD34</vt:lpwstr>
  </property>
  <property fmtid="{D5CDD505-2E9C-101B-9397-08002B2CF9AE}" pid="3" name="KSOProductBuildVer">
    <vt:lpwstr>2052-11.8.2.1121</vt:lpwstr>
  </property>
</Properties>
</file>